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zultati kolokvijuma </w:t>
      </w:r>
    </w:p>
    <w:p>
      <w:pPr>
        <w:pStyle w:val="Normal"/>
        <w:jc w:val="both"/>
        <w:rPr/>
      </w:pPr>
      <w:r>
        <w:rPr/>
        <w:t xml:space="preserve">U tabeli se nalaze rezultati I kolokvijuma iz predmera „Socijalni rad u zajednici“. Studenti koji su ostvarili 16 i više bodova su položili kolokvijum. Uvid možete izvršiti u ponedeljak 01.04.2019.godine, od 12 časova, u kabinetu br.141. </w:t>
      </w:r>
    </w:p>
    <w:p>
      <w:pPr>
        <w:pStyle w:val="Normal"/>
        <w:jc w:val="both"/>
        <w:rPr/>
      </w:pPr>
      <w:r>
        <w:rPr/>
        <w:t xml:space="preserve">Popravni kolokvijum će biti održan 01.04.2019.godine u 16:30 časova. Upis bodova će biti nakon objavljivanja rezultata popravnog kolokvijuma. </w:t>
      </w:r>
    </w:p>
    <w:tbl>
      <w:tblPr>
        <w:tblStyle w:val="MediumShading2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rezime i ime </w:t>
            </w:r>
          </w:p>
        </w:tc>
        <w:tc>
          <w:tcPr>
            <w:tcW w:w="307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 maksimalno 3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dam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leks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1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leksić Iv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postolo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akić San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učan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6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ukosavljević Niko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0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učić Iv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3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Vučković Dajan 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3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ajić Ver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ačević Niko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6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Gojković Nikol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3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imitrijević Radmi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6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enić Tama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5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>Dostanić Ana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obina Ma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8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okić Ves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1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urić Kat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urić T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Zdravković Nev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Živković Nikol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Živković Kat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anjić Nev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ank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erotić Kat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0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Duš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9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Kat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4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Đorđe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3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ić Bo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ović Uroš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urk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ez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ojić Ma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orićanin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1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ostić Nikol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8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Lal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Lazarević Stank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4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Lazić Kristi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7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Lepak 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linovski Boj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6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njić Jasm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5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ković 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kov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šić Mil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elentijević Svetl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8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ko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3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vojev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3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rković M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1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tić Anđel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šković Iv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1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ikolić Jov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ikolić Nev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6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ovaković Iv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5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ković Dušic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4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ićević Nađ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2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avlović Željk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ecić Olive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6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enezić Dun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4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erić Olive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7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Popović Katari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adovanović Mar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Ristić H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4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vić Dija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imić Janko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6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lavković Pav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6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paić Nev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amenković Sa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4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anić Teodo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anojević Jasm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2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anović Maj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3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8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anović Mladen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ojanović Tama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7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upar Isido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5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adić Aleksand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0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intor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omić Tama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.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ripić Nebojš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9/15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Hodžić Zuhr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0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Crnišanin Din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.5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Šarenac Iva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6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Čolić Aleksandr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7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Šimšić Jelena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6/11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Škaro Emilija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5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Šušnjar Marina </w:t>
            </w:r>
          </w:p>
        </w:tc>
        <w:tc>
          <w:tcPr>
            <w:tcW w:w="30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3/16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3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d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6d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8d6db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8d6db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5">
    <w:name w:val="Light Shading Accent 5"/>
    <w:basedOn w:val="TableNormal"/>
    <w:uiPriority w:val="60"/>
    <w:rsid w:val="008d6db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MediumShading2-Accent1">
    <w:name w:val="Medium Shading 2 Accent 1"/>
    <w:basedOn w:val="TableNormal"/>
    <w:uiPriority w:val="64"/>
    <w:rsid w:val="008d6db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5:00Z</dcterms:created>
  <dc:creator>SANDRA</dc:creator>
  <dc:description/>
  <dc:language>en-US</dc:language>
  <cp:lastModifiedBy>SANDRA</cp:lastModifiedBy>
  <dcterms:modified xsi:type="dcterms:W3CDTF">2019-03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