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КОНАЧ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7"/>
        <w:gridCol w:w="1661"/>
        <w:gridCol w:w="2385"/>
        <w:gridCol w:w="1229"/>
        <w:gridCol w:w="1047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таша Станисављевић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агистар наук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12.11.2020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6:00Z</dcterms:created>
  <dc:creator>nn</dc:creator>
  <dc:description/>
  <dc:language>en-US</dc:language>
  <cp:lastModifiedBy>katarina.petrovic</cp:lastModifiedBy>
  <cp:lastPrinted>2020-10-26T20:14:00Z</cp:lastPrinted>
  <dcterms:modified xsi:type="dcterms:W3CDTF">2020-11-12T09:06:00Z</dcterms:modified>
  <cp:revision>3</cp:revision>
  <dc:subject/>
  <dc:title/>
</cp:coreProperties>
</file>