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лиминарна ранг листа након трећег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писног рока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 Пе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7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јанаЛаз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3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Лаз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ј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ања Мил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омир Јасик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дељко Цвет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лица Шко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рина Руви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1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ара 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пка Ка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ош Кан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7,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дрија Младе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Србља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Arrigo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onifacio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 квоте – страни студен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Алветина Смелаја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 квоте – страни студен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Студенти који су на буџету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Лука Петровић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Андријана Лазаревић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Кандидати који нису примљени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Амна Елхамади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Душан Пиксиадес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Младен Вук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Стефан Србљан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RS"/>
        </w:rPr>
        <w:t>Маријана Склабински – не испуњава формалне услове за упис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 xml:space="preserve">таш Бошковић – није примљен.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У Београду, 31.10.2019.</w:t>
        <w:tab/>
        <w:tab/>
        <w:tab/>
        <w:tab/>
      </w:r>
      <w:r>
        <w:rPr>
          <w:rFonts w:cs="Times New Roman" w:ascii="Times New Roman" w:hAnsi="Times New Roman"/>
          <w:b/>
          <w:bCs/>
          <w:lang w:val="sr-RS"/>
        </w:rPr>
        <w:tab/>
        <w:t>К О М И С И Ј 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проф. др Ђорђе Павиће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4:00Z</dcterms:created>
  <dc:creator>Marko Veković</dc:creator>
  <dc:description/>
  <dc:language>en-US</dc:language>
  <cp:lastModifiedBy>katarina.petrovic</cp:lastModifiedBy>
  <dcterms:modified xsi:type="dcterms:W3CDTF">2019-11-04T07:14:00Z</dcterms:modified>
  <cp:revision>2</cp:revision>
  <dc:subject/>
  <dc:title/>
</cp:coreProperties>
</file>