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RS"/>
        </w:rPr>
        <w:t>Универзитет у Београду - Факултет политичких наука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Докторске студије културе и медија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sr-RS"/>
        </w:rPr>
        <w:t>ПРЕДМЕТ:  Одлука о додели буџетских места на трећој години докторских студија културе и медија  у академској 2019/20. години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На конкурс за доделу буџетских средстава на трећој години докторских студија пријавиле су се три кандидаткиње :  Ана Совтић,  Даница  Балабан и </w:t>
      </w:r>
      <w:bookmarkStart w:id="0" w:name="_Hlk22201434"/>
      <w:r>
        <w:rPr>
          <w:rFonts w:cs="Cambria" w:ascii="Cambria" w:hAnsi="Cambria"/>
          <w:sz w:val="24"/>
          <w:szCs w:val="24"/>
          <w:lang w:val="sr-RS"/>
        </w:rPr>
        <w:t>Христина Цветичанин Кнежеви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sr-RS"/>
        </w:rPr>
      </w:pPr>
      <w:bookmarkEnd w:id="0"/>
      <w:r>
        <w:rPr>
          <w:rFonts w:cs="Cambria" w:ascii="Cambria" w:hAnsi="Cambria"/>
          <w:sz w:val="24"/>
          <w:szCs w:val="24"/>
          <w:lang w:val="sr-RS"/>
        </w:rPr>
        <w:t>У складу са Одлуком Наставно-научног већа Факултета политичких наука  (бр. одлуке 08-1986/1, oд 5. септембра 2018. године) кандидаткиње су рангиране према броју остварених ЕСПБ бодова у претходној години  и просечној оцени (чл. 2), на следећи начинн :</w:t>
      </w:r>
      <w:bookmarkStart w:id="1" w:name="_GoBack"/>
      <w:bookmarkEnd w:id="1"/>
    </w:p>
    <w:p>
      <w:pPr>
        <w:pStyle w:val="Normal"/>
        <w:rPr>
          <w:rFonts w:ascii="Cambria" w:hAnsi="Cambria" w:eastAsia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Даница  Балабан </w:t>
      </w:r>
      <w:bookmarkStart w:id="2" w:name="_Hlk22201693"/>
      <w:r>
        <w:rPr>
          <w:rFonts w:cs="Cambria" w:ascii="Cambria" w:hAnsi="Cambria"/>
          <w:sz w:val="24"/>
          <w:szCs w:val="24"/>
          <w:lang w:val="sr-RS"/>
        </w:rPr>
        <w:t xml:space="preserve">остварила је у прошлој школској години  50  ЕСПБ и има просечну оцену 10  (+1 описна оцена)    </w:t>
      </w:r>
    </w:p>
    <w:p>
      <w:pPr>
        <w:pStyle w:val="ListParagraph"/>
        <w:ind w:left="1080" w:hanging="0"/>
        <w:rPr>
          <w:rFonts w:ascii="Cambria" w:hAnsi="Cambria" w:eastAsia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bookmarkEnd w:id="2"/>
      <w:r>
        <w:rPr>
          <w:rFonts w:cs="Cambria" w:ascii="Cambria" w:hAnsi="Cambria"/>
          <w:sz w:val="24"/>
          <w:szCs w:val="24"/>
          <w:lang w:val="sr-RS"/>
        </w:rPr>
        <w:t xml:space="preserve">Христина Цветичанин Кнежевић остварила је у прошлој школској години  50  ЕСПБ и има просечну оцену  9.25 (+1 описна оцена)    </w:t>
      </w:r>
    </w:p>
    <w:p>
      <w:pPr>
        <w:pStyle w:val="ListParagraph"/>
        <w:ind w:left="108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Ана Совтић остварила је у прошлој школској години 20 ЕСПБ и има просечну оцену 9.00 (+1 описна оцена)  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  <w:t>У складу са тим,  два  буџетска места за студије на  трећој години  у 2019/20. години  додељују се Даници  Балабан  и Христини Цветичанин Кнежевић.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У Београду, 28.октобар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проф. др Сњежана Миливојевић</w:t>
      </w:r>
    </w:p>
    <w:p>
      <w:pPr>
        <w:pStyle w:val="Normal"/>
        <w:ind w:left="288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координаторка докторских студија културе и медија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2:00Z</dcterms:created>
  <dc:creator>Computer</dc:creator>
  <dc:description/>
  <dc:language>en-US</dc:language>
  <cp:lastModifiedBy>katarina.petrovic</cp:lastModifiedBy>
  <dcterms:modified xsi:type="dcterms:W3CDTF">2019-10-17T10:32:00Z</dcterms:modified>
  <cp:revision>2</cp:revision>
  <dc:subject/>
  <dc:title/>
</cp:coreProperties>
</file>