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MODUL JAVNA UPRAVA, LOKALNA SAMOUPRAVA I JAVNE POLIT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A RANG L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2288"/>
        <w:gridCol w:w="1912"/>
        <w:gridCol w:w="1303"/>
        <w:gridCol w:w="1809"/>
        <w:gridCol w:w="1361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ime i ime kandida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OP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DTS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prijemni ispi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ukupno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lan Rist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00    (9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.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na Petrov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.50 (8.50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.5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 Jerem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40 (7.68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.4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jana Baš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.75 (7.5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.7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ka Staniš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25 (7.6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.2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ladimir Il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15 (7.63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.1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eksandar Mikič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.2 (7.24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.2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ško Krl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.00 (7.00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.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nja Dak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75 (6.9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54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ab/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.7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lvin Banjica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45 (9.09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4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ristina Boškov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85 (7.77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.8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andar Kneže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55 (7.71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.5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jana Pop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.35 (7,27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.3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lan Čav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.90 (6.58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.9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ojan Rodić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 naredni rok</w:t>
            </w:r>
            <w:bookmarkEnd w:id="0"/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komisi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žana Đorđev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ja Periš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n Stančet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3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8:00Z</dcterms:created>
  <dc:creator>Windows User</dc:creator>
  <dc:description/>
  <dc:language>en-US</dc:language>
  <cp:lastModifiedBy>sladjana.radovanovic</cp:lastModifiedBy>
  <dcterms:modified xsi:type="dcterms:W3CDTF">2019-10-08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