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Еврпске студиј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9"/>
        <w:gridCol w:w="959"/>
        <w:gridCol w:w="957"/>
        <w:gridCol w:w="1767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опова Јов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оповић Софи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Читаковић Урош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5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4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осављевић Марко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Ђукић Душ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6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0F99EF-5270-4DC1-B724-65AB8662A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1</TotalTime>
  <Application>LibreOffice/7.4.7.2$Linux_X86_64 LibreOffice_project/40$Build-2</Application>
  <AppVersion>15.0000</AppVersion>
  <Pages>2</Pages>
  <Words>238</Words>
  <Characters>1439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0-10-15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