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Златић Александар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,7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  <w:t>проф. др Дарко Над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21"/>
      <w:gridCol w:w="5438"/>
      <w:gridCol w:w="2013"/>
    </w:tblGrid>
    <w:tr>
      <w:trPr>
        <w:trHeight w:val="1839" w:hRule="atLeast"/>
      </w:trPr>
      <w:tc>
        <w:tcPr>
          <w:tcW w:w="162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-150495</wp:posOffset>
                </wp:positionV>
                <wp:extent cx="682625" cy="1289685"/>
                <wp:effectExtent l="0" t="0" r="0" b="0"/>
                <wp:wrapNone/>
                <wp:docPr id="1" name="Picture 15" descr="LogoFinal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LogoFinal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1289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38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1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3b6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3b6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 w:customStyle="1">
    <w:name w:val="Hyperlink"/>
    <w:basedOn w:val="DefaultParagraphFont"/>
    <w:rsid w:val="00be3b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e3b6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e3b6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e3b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25:00Z</dcterms:created>
  <dc:creator>HAWKEYE</dc:creator>
  <dc:description/>
  <dc:language>en-US</dc:language>
  <cp:lastModifiedBy>sladjana.radovanovic</cp:lastModifiedBy>
  <dcterms:modified xsi:type="dcterms:W3CDTF">2020-10-29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