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PRELIINARNA RANG LIST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ASTER EKOLOŠKA POLITIKA 2020-202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56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101"/>
        <w:gridCol w:w="1057"/>
        <w:gridCol w:w="1701"/>
        <w:gridCol w:w="1135"/>
        <w:gridCol w:w="1502"/>
      </w:tblGrid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color w:val="000000"/>
                <w:lang w:eastAsia="sr-Latn-RS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r-Latn-RS"/>
              </w:rPr>
              <w:t>prezime I ime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r-Latn-RS"/>
              </w:rPr>
              <w:t>prose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r-Latn-RS"/>
              </w:rPr>
              <w:t>bodovi sa studij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r-Latn-RS"/>
              </w:rPr>
              <w:t>intervju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r-Latn-RS"/>
              </w:rPr>
              <w:t>UKUPNO</w:t>
            </w:r>
          </w:p>
        </w:tc>
      </w:tr>
      <w:tr>
        <w:trPr>
          <w:trHeight w:val="300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sr-Latn-RS"/>
              </w:rPr>
            </w:pPr>
            <w:r>
              <w:rPr/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r-Latn-RS"/>
              </w:rPr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r-Latn-RS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r-Latn-RS"/>
              </w:rPr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r-Latn-RS"/>
              </w:rPr>
            </w:pPr>
            <w:r>
              <w:rPr/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sr-Latn-RS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1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Karanović Katarin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3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2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Veselinović Marij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46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3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86,35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3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Anđelkovic Nemanj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4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3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86,1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4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Živković Ksenij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4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3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85,7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5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Marković Bosković Ivan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4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2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83,2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6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Panč</w:t>
            </w:r>
            <w:bookmarkStart w:id="0" w:name="_GoBack"/>
            <w:bookmarkEnd w:id="0"/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ić Neven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4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2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81,8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7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Vukotić Milic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46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2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81,05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8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Nikolić Teodor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4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3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80,5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9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Bobić Uroš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48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78,75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1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Zulbehari An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3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3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77,7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11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Ilić Dušan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40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3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76,65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12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Stojaković Nin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3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3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76,5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13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Đekić Veljk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4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2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75,2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14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Duraki An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39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3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74,25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15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Milinković Mark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37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3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73,45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16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Anđelic Ljubic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36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2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71,25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17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Terzić Nikol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3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2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68,2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18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Drobnjak Nikol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3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3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19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Kojić Đorđ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4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65,6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2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Vukmirov Danil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35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61,1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21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Kozbašić Jelen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4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59,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22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Tadić Jelen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4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53,9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23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Čumić Selen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4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51,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24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Ristić Natalij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39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46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Beogradu                                                                                           prof. dr Darko Nadić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11.10.202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r-Latn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R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R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5</Words>
  <Characters>941</Characters>
  <CharactersWithSpaces>11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4:25:00Z</dcterms:created>
  <dc:creator>HAWKEYE</dc:creator>
  <dc:description/>
  <dc:language>en-US</dc:language>
  <cp:lastModifiedBy>HAWKEYE</cp:lastModifiedBy>
  <dcterms:modified xsi:type="dcterms:W3CDTF">2020-10-11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