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Спасојевић Ненад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,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чић Ђ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љешић Дан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Мат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мчиловић Бо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утиновић Кат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невић Викто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а Солда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ојиновић Јул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ћепановић Мил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врамовић Тат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елић Драг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делковски Је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ић Ђорђ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селиновић Ву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овако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саиловић Даније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лески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јевић Суз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ркић Миљ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лигоријевић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,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ат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2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етнић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убор Тат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доц. др Вера Арежина</w:t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center"/>
        <w:rPr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F82BD2-4FC5-49A2-A206-3A68A36F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7</TotalTime>
  <Application>LibreOffice/7.4.7.2$Linux_X86_64 LibreOffice_project/40$Build-2</Application>
  <AppVersion>15.0000</AppVersion>
  <Pages>2</Pages>
  <Words>380</Words>
  <Characters>2011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0-0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