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Назив студијског програма/модула: комуникологиј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8"/>
        <w:gridCol w:w="3545"/>
        <w:gridCol w:w="957"/>
        <w:gridCol w:w="960"/>
        <w:gridCol w:w="1769"/>
        <w:gridCol w:w="1223"/>
      </w:tblGrid>
      <w:tr>
        <w:trPr/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лајковић Нина</w:t>
            </w:r>
          </w:p>
        </w:tc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12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8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ab/>
        <w:tab/>
        <w:tab/>
        <w:tab/>
        <w:t xml:space="preserve">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</w:t>
      </w:r>
      <w:r>
        <w:rPr>
          <w:szCs w:val="20"/>
        </w:rPr>
        <w:tab/>
        <w:tab/>
        <w:tab/>
        <w:tab/>
        <w:t xml:space="preserve">Prof. dr Snježana Milivojević                  </w:t>
      </w:r>
    </w:p>
    <w:p>
      <w:pPr>
        <w:pStyle w:val="Normal"/>
        <w:ind w:left="5040" w:hanging="0"/>
        <w:jc w:val="center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Doc. dr Danka Ninković Slavnić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ab/>
        <w:tab/>
        <w:tab/>
        <w:tab/>
        <w:tab/>
        <w:t xml:space="preserve">                                Doc. dr Jelena Surčulija Milojević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2"/>
      <w:gridCol w:w="5411"/>
      <w:gridCol w:w="2003"/>
    </w:tblGrid>
    <w:tr>
      <w:trPr>
        <w:trHeight w:val="1839" w:hRule="atLeast"/>
      </w:trPr>
      <w:tc>
        <w:tcPr>
          <w:tcW w:w="1612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bookmarkStart w:id="0" w:name="__UnoMark__686_2558395954_Copy_1"/>
          <w:bookmarkStart w:id="1" w:name="__UnoMark__685_2558395954_Copy_1"/>
          <w:bookmarkStart w:id="2" w:name="__UnoMark__610_154908471711_Copy_1"/>
          <w:bookmarkStart w:id="3" w:name="__UnoMark__789_8361833571_Copy_1"/>
          <w:bookmarkStart w:id="4" w:name="__UnoMark__682_2558395954_Copy_1"/>
          <w:bookmarkStart w:id="5" w:name="__UnoMark__686_2558395954_Copy_1"/>
          <w:bookmarkStart w:id="6" w:name="__UnoMark__685_2558395954_Copy_1"/>
          <w:bookmarkStart w:id="7" w:name="__UnoMark__610_154908471711_Copy_1"/>
          <w:bookmarkStart w:id="8" w:name="__UnoMark__789_8361833571_Copy_1"/>
          <w:bookmarkStart w:id="9" w:name="__UnoMark__682_2558395954_Copy_1"/>
          <w:bookmarkEnd w:id="5"/>
          <w:bookmarkEnd w:id="6"/>
          <w:bookmarkEnd w:id="7"/>
          <w:bookmarkEnd w:id="8"/>
          <w:bookmarkEnd w:id="9"/>
        </w:p>
      </w:tc>
      <w:tc>
        <w:tcPr>
          <w:tcW w:w="5411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jc w:val="center"/>
            <w:rPr/>
          </w:pPr>
          <w:bookmarkStart w:id="10" w:name="__UnoMark__611_154908471711_Copy_1"/>
          <w:bookmarkStart w:id="11" w:name="__UnoMark__791_8361833571_Copy_1"/>
          <w:bookmarkStart w:id="12" w:name="__UnoMark__687_2558395954_Copy_1"/>
          <w:bookmarkEnd w:id="10"/>
          <w:bookmarkEnd w:id="11"/>
          <w:bookmarkEnd w:id="12"/>
          <w:r>
            <w:rPr>
              <w:b/>
              <w:bCs/>
              <w:sz w:val="22"/>
              <w:szCs w:val="22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/>
          </w:pPr>
          <w:r>
            <w:rPr>
              <w:b/>
              <w:bCs/>
              <w:sz w:val="22"/>
              <w:szCs w:val="22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</w:rPr>
            <w:t>Србија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</w:rPr>
            <w:t xml:space="preserve"> 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2003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3" w:name="__UnoMark__613_154908471711_Copy_1"/>
          <w:bookmarkStart w:id="14" w:name="__UnoMark__794_8361833571_Copy_1"/>
          <w:bookmarkStart w:id="15" w:name="__UnoMark__693_2558395954_Copy_1"/>
          <w:bookmarkStart w:id="16" w:name="__UnoMark__613_154908471711_Copy_1"/>
          <w:bookmarkStart w:id="17" w:name="__UnoMark__794_8361833571_Copy_1"/>
          <w:bookmarkStart w:id="18" w:name="__UnoMark__693_2558395954_Copy_1"/>
          <w:bookmarkEnd w:id="16"/>
          <w:bookmarkEnd w:id="17"/>
          <w:bookmarkEnd w:id="18"/>
        </w:p>
      </w:tc>
    </w:tr>
  </w:tbl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 w:customStyle="1">
    <w:name w:val="Heading"/>
    <w:basedOn w:val="Normal"/>
    <w:next w:val="TextBody"/>
    <w:qFormat/>
    <w:rsid w:val="002379a2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rsid w:val="002379a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2379a2"/>
    <w:pPr>
      <w:suppressLineNumbers/>
    </w:pPr>
    <w:rPr>
      <w:rFonts w:cs="Mangal"/>
    </w:rPr>
  </w:style>
  <w:style w:type="paragraph" w:styleId="Caption1">
    <w:name w:val="caption"/>
    <w:basedOn w:val="Normal"/>
    <w:qFormat/>
    <w:rsid w:val="002379a2"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 w:customStyle="1">
    <w:name w:val="Header and Footer"/>
    <w:basedOn w:val="Normal"/>
    <w:qFormat/>
    <w:rsid w:val="002379a2"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 w:customStyle="1">
    <w:name w:val="Frame Contents"/>
    <w:basedOn w:val="Normal"/>
    <w:qFormat/>
    <w:rsid w:val="002379a2"/>
    <w:pPr/>
    <w:rPr/>
  </w:style>
  <w:style w:type="paragraph" w:styleId="TableContents" w:customStyle="1">
    <w:name w:val="Table Contents"/>
    <w:basedOn w:val="Normal"/>
    <w:qFormat/>
    <w:rsid w:val="0097303f"/>
    <w:pPr>
      <w:suppressLineNumbers/>
    </w:pPr>
    <w:rPr/>
  </w:style>
  <w:style w:type="paragraph" w:styleId="TableHeading" w:customStyle="1">
    <w:name w:val="Table Heading"/>
    <w:basedOn w:val="TableContents"/>
    <w:qFormat/>
    <w:rsid w:val="0097303f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8FF35B-6E14-4366-8952-7AEB58F0A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sr-Latn-RS</dc:language>
  <cp:lastModifiedBy>sladjana.radovanovic</cp:lastModifiedBy>
  <dcterms:modified xsi:type="dcterms:W3CDTF">2020-10-29T08:0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