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vljević (Bogoljub) Mil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1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1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rišić (Nenad) Nikol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6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vetković (Nenad) Tar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5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enković (Veliša) Jova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7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avić (Siniša) Aleksandr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1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Uzelac (Miroslav) Tij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8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8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adivojević (Desimir) Jov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6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6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vanović (Milenko) Aleksandr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1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1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Kovačević (Milenko) Sneže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6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otaj (Srđan) Luk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4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etić (Milan) Radoj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8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eri (Akram) Maj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4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kić (Staniša) Jov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4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šković (Branko) Nikoli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1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1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jić (Dragan) Vanj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5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ćović (Miodrag) Maj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5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ojinović (Miodrag) Danilo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4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4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obrojević  (Dragana) Mil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9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trović (Gvozden) Stefan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5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ojanović (Zoran) Tija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4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lagojević (Ljubomir) Drag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4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rović (Perica) Danijel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8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,8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imboš (Stefan) Igor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3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3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ješić (Predrag) Tij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6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raneš (Zoran) Staš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1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1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ešković (Zoran) Srđan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3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3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rkulja (Milan) Anj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0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nđelković (Svetozar) Milja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9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6,9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vulović (Dragan) Jovan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  <w:t xml:space="preserve">Prof. dr Snježana Milivojević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ind w:left="504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oc. dr Danka Ninković Slavnić</w:t>
      </w:r>
    </w:p>
    <w:p>
      <w:pPr>
        <w:pStyle w:val="Normal"/>
        <w:ind w:left="50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 xml:space="preserve">                                Doc. dr Jelena Surčulija Milojević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2379a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2379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9a2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2379a2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2379a2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2379a2"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880F51-F4F8-490A-806D-BA18BDB63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sr-Latn-RS</dc:language>
  <cp:lastModifiedBy>Computer</cp:lastModifiedBy>
  <dcterms:modified xsi:type="dcterms:W3CDTF">2020-10-15T10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