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0/2021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Културологиј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Style w:val="TableGrid"/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1"/>
        <w:gridCol w:w="3402"/>
        <w:gridCol w:w="957"/>
        <w:gridCol w:w="959"/>
        <w:gridCol w:w="1723"/>
        <w:gridCol w:w="1204"/>
      </w:tblGrid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Мићановић Тија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8.8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0.0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98.85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Пилиповић Миле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7.45</w:t>
            </w:r>
            <w:bookmarkStart w:id="0" w:name="_GoBack"/>
            <w:bookmarkEnd w:id="0"/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0.0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97.45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Јецић Тамар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6.8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0.0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96.85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Павловић Тамар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6.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0.0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96.0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Симикић Синиш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8.8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0.0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3</w:t>
            </w:r>
            <w:r>
              <w:rPr>
                <w:rFonts w:eastAsia="Times New Roman" w:cs="Times New Roman"/>
                <w:kern w:val="0"/>
                <w:lang w:val="sr-RS" w:eastAsia="en-US" w:bidi="ar-SA"/>
              </w:rPr>
              <w:t>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94.8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Атанацковић Марко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7.3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0.0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3</w:t>
            </w:r>
            <w:r>
              <w:rPr>
                <w:rFonts w:eastAsia="Times New Roman" w:cs="Times New Roman"/>
                <w:kern w:val="0"/>
                <w:lang w:val="sr-RS" w:eastAsia="en-US" w:bidi="ar-SA"/>
              </w:rPr>
              <w:t>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94.3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Стокин Милорад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3.7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0.0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93.7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Петровић А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6.1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0.0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3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89.15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Тотај Лук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4.4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0.0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3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88.4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Бошњак Боја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5.1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0.0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3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87.1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Живановић Никол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6.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0.0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3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86.0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Журжиновић Ти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3.7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0.0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3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84.75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Михаиловић Олг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0.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2.0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3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79.0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Јаковљевић Биља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33.3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0.0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2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62.3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Поповић Неве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7.1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0.0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58.15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Коматовић Тамар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6.3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6.0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53.3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Јовановић Ив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0.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0.0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51.0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Нешковић Ти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37.2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0.0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8.2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Миловановић Јеле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37.1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0.0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8.1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Божић Мариј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0.1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6.0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7.15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Ђуровић Јеле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37.8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0.0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38.85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Кузмановић Јеле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35.4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2.0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37.4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________________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614"/>
      <w:gridCol w:w="5413"/>
      <w:gridCol w:w="1999"/>
    </w:tblGrid>
    <w:tr>
      <w:trPr>
        <w:trHeight w:val="1839" w:hRule="atLeast"/>
      </w:trPr>
      <w:tc>
        <w:tcPr>
          <w:tcW w:w="1614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C379BB-87E9-4BC6-A394-03E6071D95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.dot</Template>
  <TotalTime>1</TotalTime>
  <Application>LibreOffice/7.4.7.2$Linux_X86_64 LibreOffice_project/40$Build-2</Application>
  <AppVersion>15.0000</AppVersion>
  <Pages>2</Pages>
  <Words>342</Words>
  <Characters>1955</Characters>
  <CharactersWithSpaces>22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0:28:00Z</dcterms:created>
  <dc:creator>M. Babic</dc:creator>
  <dc:description/>
  <dc:language>en-US</dc:language>
  <cp:lastModifiedBy>Windows User</cp:lastModifiedBy>
  <cp:lastPrinted>2019-07-12T08:08:00Z</cp:lastPrinted>
  <dcterms:modified xsi:type="dcterms:W3CDTF">2020-10-11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