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Културолог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1"/>
        <w:gridCol w:w="3402"/>
        <w:gridCol w:w="957"/>
        <w:gridCol w:w="959"/>
        <w:gridCol w:w="1723"/>
        <w:gridCol w:w="1204"/>
      </w:tblGrid>
      <w:tr>
        <w:trPr/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ић Богдан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8.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5.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ободан Мар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доц. др Катарина Лончарев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C1DF8E-3D05-49E3-844D-5A5D4EE8F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1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0-10-29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