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/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Међународна безбеднос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а 3. октобра 2019. године комисија у саставу проф. др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Филип Ејду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др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емања Џуверови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асистент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илан Крсти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ровела је интервју као део пријемног испита за кандидате који су конкурисали за модул Mеђународна безбедност у првом уписном року. Пријемни испит се састојао из три дела – писаног есеја, превода са енглеског на српски и интервјуа пред Комисијом. Писмени део пријемног испита спровели с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 октобра сарадници Марко Ковачевић и Тијана Речевић. Укупан број поена, као основ за рангирање кандидата сумира се на следећи начин –прос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на о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тходних ниво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диј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 дужина студирања </w:t>
      </w:r>
      <w:r>
        <w:rPr>
          <w:rFonts w:eastAsia="Times New Roman" w:cs="Times New Roman" w:ascii="Times New Roman" w:hAnsi="Times New Roman"/>
          <w:sz w:val="24"/>
          <w:szCs w:val="24"/>
        </w:rPr>
        <w:t>кандидат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куп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60 поена, пријемни испит до 40 поена (интервју д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ена, есеј д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ена и превод до 10 поена). Пријемном испиту су присуствовали сви пријављени кандидати –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њих 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14 домаћих и три кандидата из иностранств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првом уписном року.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исија је након увида у писмени део пријемног испита, као и након обављеног разговора са свим кандидатима саставил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лиминарну </w:t>
      </w:r>
      <w:r>
        <w:rPr>
          <w:rFonts w:eastAsia="Times New Roman" w:cs="Times New Roman" w:ascii="Times New Roman" w:hAnsi="Times New Roman"/>
          <w:sz w:val="24"/>
          <w:szCs w:val="24"/>
        </w:rPr>
        <w:t>ранг листу кандидата која се налази у прилогу Извештаја. Реуписани кандидати нису приступили пријемном испиту већ су додати на ранг лист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у просечне оцен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од 15. д 19. мест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трани студенти стичу право уписа изван ове квоте. 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"/>
        <w:gridCol w:w="3411"/>
        <w:gridCol w:w="957"/>
        <w:gridCol w:w="959"/>
        <w:gridCol w:w="1717"/>
        <w:gridCol w:w="1202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Лукић Мило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9,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7,5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Новковић Мило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3,8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7,5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1,3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Чолић Јов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4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4,5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8,5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Радосављевић Огњен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4,3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7,3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 xml:space="preserve">5. 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Шиљковић Ив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2,4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4,5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6,9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 xml:space="preserve">6. 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Еленков Наташ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5,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6,5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Ристовић Наташ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4,2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3,2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Јањић Татиј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2,8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9,5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2,3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Крстовић 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1,9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9,5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1,4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абичковић Марко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0,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1,5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1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Метикош Јов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7,9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3,5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7,4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2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Милутиновић Ив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7,5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4,5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3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ратић Немањ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6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8,1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4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Цвејин Жељк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5,5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8,5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4,0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5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Стефановић Александар (реуписан)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7,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7,5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6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госављевић Јована (реуписана)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5,6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5,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7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Крушка Ања (реуписана)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1,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1,6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8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Јанковић Милош (реуписан)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1,2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1,2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9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Ђукић Драгана (реуписана)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СТРАНИ СТУДЕНТ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Matthew Boyce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1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4,1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Ali Caner Basol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4.2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2,2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Arslan Atayev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tabs>
          <w:tab w:val="clear" w:pos="720"/>
          <w:tab w:val="left" w:pos="6193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20"/>
          <w:tab w:val="left" w:pos="6193" w:leader="none"/>
        </w:tabs>
        <w:jc w:val="right"/>
        <w:rPr>
          <w:szCs w:val="20"/>
        </w:rPr>
      </w:pPr>
      <w:r>
        <w:rPr>
          <w:szCs w:val="20"/>
        </w:rPr>
        <w:t>Проф. др Филип Ејдус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. др Немања Џуверовић</w:t>
      </w:r>
      <w:bookmarkStart w:id="0" w:name="_GoBack"/>
      <w:bookmarkEnd w:id="0"/>
    </w:p>
    <w:p>
      <w:pPr>
        <w:pStyle w:val="Normal"/>
        <w:jc w:val="right"/>
        <w:rPr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асистент Милан Крсти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839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Times New Roman" w:asciiTheme="majorHAnsi" w:cstheme="majorBidi" w:eastAsiaTheme="majorEastAsia" w:hAnsiTheme="majorHAnsi"/>
    </w:rPr>
  </w:style>
  <w:style w:type="paragraph" w:styleId="Normal1" w:customStyle="1">
    <w:name w:val="Normal1"/>
    <w:qFormat/>
    <w:rsid w:val="00d53cc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2CAF28-61A3-8647-99BE-26A9BB7C06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. Babic\Desktop\Меморандум ФПН.dot</Template>
  <TotalTime>2</TotalTime>
  <Application>LibreOffice/7.4.7.2$Linux_X86_64 LibreOffice_project/40$Build-2</Application>
  <AppVersion>15.0000</AppVersion>
  <Pages>2</Pages>
  <Words>537</Words>
  <Characters>3066</Characters>
  <CharactersWithSpaces>35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49:00Z</dcterms:created>
  <dc:creator>M. Babic</dc:creator>
  <dc:description/>
  <dc:language>en-US</dc:language>
  <cp:lastModifiedBy>Filip Ejdus</cp:lastModifiedBy>
  <cp:lastPrinted>2019-07-12T08:08:00Z</cp:lastPrinted>
  <dcterms:modified xsi:type="dcterms:W3CDTF">2019-10-0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