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безбеднос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а 26. октобра 2020. године комисија у саставу проф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лип Ејд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мања Џувер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систент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рко Коваче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овела је интервју као део пријемног испита за кандидате који су конкурисали на модул Mеђународна безбедност у другом уписном року. Пријемни испит се састојао из три дела – писаног есеја, превода са енглеског на српски и интервјуа пред Комисијом. Укупан број поена, као основ за рангирање кандидата сумира се на следећи начин – про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на о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тходних ниво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дужина студирања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куп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60 поена, пријемни испит до 40 поена (интервју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, есеј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 и превод до 10 поена). Пријемном испиту су присуствовали сви пријављени кандидати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о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другом уписном року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ија је након увида у писмени део пријемног испита, као и након обављеног разговора са кандидатом саставил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нач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нг листу кандидата у другом уписном року која се налази у прилогу Извештаја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7"/>
        <w:gridCol w:w="3382"/>
        <w:gridCol w:w="959"/>
        <w:gridCol w:w="957"/>
        <w:gridCol w:w="1750"/>
        <w:gridCol w:w="1201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en-US" w:eastAsia="en-US" w:bidi="ar-SA"/>
              </w:rPr>
              <w:t>Тијана Радн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8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tabs>
          <w:tab w:val="clear" w:pos="720"/>
          <w:tab w:val="left" w:pos="6193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  <w:t>Проф. др Филип Ејдус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р Немања Џуверовић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0"/>
        </w:rPr>
      </w:pPr>
      <w:r>
        <w:rPr/>
        <w:t>асистент Марко Ковачев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rmal1" w:customStyle="1">
    <w:name w:val="Normal1"/>
    <w:qFormat/>
    <w:rsid w:val="008261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0828FE-42F0-48FB-AA40-0F503ABC8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</TotalTime>
  <Application>LibreOffice/7.4.7.2$Linux_X86_64 LibreOffice_project/40$Build-2</Application>
  <AppVersion>15.0000</AppVersion>
  <Pages>2</Pages>
  <Words>365</Words>
  <Characters>2068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8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0-10-29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