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а безбеднос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а 26. октобра 2020. године комисија у саставу проф. др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илип Ејду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др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емања Џуверови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асистент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рко Ковачеви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ровела је интервју као део пријемног испита за кандидате који су конкурисал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модул Mеђународна безбедност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у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исном року. Пријемни испит се састојао из три дела – писаног есеја, превода са енглеског на српски и интервјуа пред Комисијом. Укупан број поена, као основ за рангирање кандидата сумира се на следећи начин – про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на о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тходних ниво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диј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 дужина студирања </w:t>
      </w:r>
      <w:r>
        <w:rPr>
          <w:rFonts w:eastAsia="Times New Roman" w:cs="Times New Roman" w:ascii="Times New Roman" w:hAnsi="Times New Roman"/>
          <w:sz w:val="24"/>
          <w:szCs w:val="24"/>
        </w:rPr>
        <w:t>кандидат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куп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60 поена, пријемни испит до 40 поена (интервју д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ена, есеј д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ена и превод до 10 поена). Пријемном испиту су присуствовали сви пријављени кандидати 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упно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у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исном року. 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ија је након увида у писмени део пријемног испита, као и након обављеног разговора са кандида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ставил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нач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нг листу кандидат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другом уписном рок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ја се налази у прилогу Извештаја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3382"/>
        <w:gridCol w:w="959"/>
        <w:gridCol w:w="957"/>
        <w:gridCol w:w="1750"/>
        <w:gridCol w:w="1201"/>
      </w:tblGrid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.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kern w:val="0"/>
                <w:lang w:val="sr-RS" w:eastAsia="en-US" w:bidi="ar-SA"/>
              </w:rPr>
              <w:t>Тијана Радн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,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77</w:t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,</w:t>
            </w: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8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tabs>
          <w:tab w:val="clear" w:pos="720"/>
          <w:tab w:val="left" w:pos="6193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left" w:pos="6193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6193" w:leader="none"/>
        </w:tabs>
        <w:jc w:val="right"/>
        <w:rPr>
          <w:szCs w:val="20"/>
        </w:rPr>
      </w:pPr>
      <w:r>
        <w:rPr>
          <w:szCs w:val="20"/>
        </w:rPr>
        <w:t>Проф. др Филип Ејдус</w:t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. др Немања Џуверовић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Cs w:val="20"/>
        </w:rPr>
      </w:pPr>
      <w:r>
        <w:rPr/>
        <w:t>асистент Марко Ковачеви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rmal1" w:customStyle="1">
    <w:name w:val="Normal1"/>
    <w:qFormat/>
    <w:rsid w:val="008261a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3C22DC-CAF9-48CF-AD15-F22DF9CDC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</TotalTime>
  <Application>LibreOffice/7.4.7.2$Linux_X86_64 LibreOffice_project/40$Build-2</Application>
  <AppVersion>15.0000</AppVersion>
  <Pages>2</Pages>
  <Words>365</Words>
  <Characters>2067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8:00Z</dcterms:created>
  <dc:creator>M. Babic</dc:creator>
  <dc:description/>
  <dc:language>en-US</dc:language>
  <cp:lastModifiedBy>Marko Kovačević</cp:lastModifiedBy>
  <cp:lastPrinted>2019-07-12T08:08:00Z</cp:lastPrinted>
  <dcterms:modified xsi:type="dcterms:W3CDTF">2020-10-27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