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 Ђур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а Попо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азар Сорак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фан Дмитраши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тар Ран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ена Вас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ар Мандопар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ника Димитр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Емилија Ердељ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ра Зе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н Александар Стој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 Кузм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на Огње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на Пе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 Кро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ра И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дана Дурман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аша Манче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Раон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+1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аница Осмај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мања Воји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+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гор Ђу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мања Соко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+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Рад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+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ојекат „Свет у Србији“</w:t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3"/>
        <w:gridCol w:w="851"/>
        <w:gridCol w:w="950"/>
        <w:gridCol w:w="1541"/>
        <w:gridCol w:w="15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ahra Sad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/ + 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ebi Pu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+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732444-944F-4FAB-8CB9-BF7304A44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2</TotalTime>
  <Application>LibreOffice/7.4.7.2$Linux_X86_64 LibreOffice_project/40$Build-2</Application>
  <AppVersion>15.0000</AppVersion>
  <Pages>2</Pages>
  <Words>399</Words>
  <Characters>2091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15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