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Божилов Влад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3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8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9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Станковић Стеф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5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Витас Мил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5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Петрић Лу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6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5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Антић Зор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8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Павловић Анд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0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5,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bookmarkStart w:id="0" w:name="_GoBack"/>
      <w:bookmarkEnd w:id="0"/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11B0F9-FEE7-41CC-9C4F-B0BD834A7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0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Nemanja Puric</cp:lastModifiedBy>
  <cp:lastPrinted>2019-07-12T08:08:00Z</cp:lastPrinted>
  <dcterms:modified xsi:type="dcterms:W3CDTF">2020-10-26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