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Марко Ђур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7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0+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97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Јована Попов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6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0+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96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Лазар Сорак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7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0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95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Стефан Дмитраши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5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9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93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Петар Ран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0+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92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Лена Вас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0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9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Александар Мандопар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3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8+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8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Моника Димитро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6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7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Емилија Ердељ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0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7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Александра Зец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42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Ален Александар Стој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+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Иван Кузм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+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Нина Огње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+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Јана Пе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7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6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78,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Марко Кро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Александра И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+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Никола Јо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+1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Владана Дурман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+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,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Саша Манче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1+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Милица Раон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5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1+1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9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Даница Осмајл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8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+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9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Немања Воји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8+1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Игор Ђу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+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7,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Немања Сокол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2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4+1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4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Јелена Радо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35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7+1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54,8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  <w:lang w:val="sr-RS"/>
        </w:rPr>
      </w:pPr>
      <w:r>
        <w:rPr>
          <w:szCs w:val="20"/>
          <w:lang w:val="sr-RS"/>
        </w:rPr>
        <w:t>Пројекат „Свет у Србији“</w:t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543"/>
        <w:gridCol w:w="851"/>
        <w:gridCol w:w="950"/>
        <w:gridCol w:w="1541"/>
        <w:gridCol w:w="154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Zahra Sad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 xml:space="preserve"> +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ebi Put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+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07D52E-7BDA-4409-91C9-AE16333C3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2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Nemanja Puric</cp:lastModifiedBy>
  <cp:lastPrinted>2019-07-12T08:08:00Z</cp:lastPrinted>
  <dcterms:modified xsi:type="dcterms:W3CDTF">2020-10-10T1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