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Међународно хуманитарно право и право људских права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5"/>
        <w:gridCol w:w="959"/>
        <w:gridCol w:w="957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Карановић Катарин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Хаџи - Никовић Лан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Станковић Јан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Грујић Кристин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Шемић Анђел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Јелена Глишић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оквић Теодо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2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9,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ловић Бо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ић Ти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муш Јо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уха Вањ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Цветковић Стефан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укашевић Бети И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Лаиновић Ма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83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8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сић Теодо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ладеновић Је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1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рчевић М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тарић Мари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урганић Дан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6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ушић Борис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1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кон пажљивог разговора са свим кандидаткињама Комисија сматра да кандидаткиње Велимировић Катарина, Грујић Марија, Срдић Теодора, Батиница Јована и Влајковић Нина нису задовољиле критеријуме за упис на овај мастер модул.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ind w:left="4320" w:firstLine="720"/>
        <w:jc w:val="right"/>
        <w:rPr>
          <w:szCs w:val="20"/>
        </w:rPr>
      </w:pPr>
      <w:r>
        <w:rPr>
          <w:szCs w:val="20"/>
        </w:rPr>
        <w:t>Проф. др Весна Кнежевић Пре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ц др Дејан Пав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Доц. др Милош Хрњаз 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46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246f0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46f0"/>
    <w:rPr>
      <w:color w:val="0000FF"/>
      <w:u w:val="single"/>
    </w:rPr>
  </w:style>
  <w:style w:type="character" w:styleId="Pagenumber">
    <w:name w:val="page number"/>
    <w:basedOn w:val="DefaultParagraphFont"/>
    <w:qFormat/>
    <w:rsid w:val="00a246f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46f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46f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a246f0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a246f0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a246f0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4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246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46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a246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a246f0"/>
    <w:pPr>
      <w:spacing w:before="0" w:after="6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</w:rPr>
  </w:style>
  <w:style w:type="paragraph" w:styleId="Title">
    <w:name w:val="Title"/>
    <w:basedOn w:val="Normal"/>
    <w:next w:val="Normal"/>
    <w:link w:val="TitleChar"/>
    <w:qFormat/>
    <w:rsid w:val="00a246f0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a246f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rsid w:val="00a246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830E165-4E74-4027-A7D9-579059EDA97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90</TotalTime>
  <Application>LibreOffice/7.4.7.2$Linux_X86_64 LibreOffice_project/40$Build-2</Application>
  <AppVersion>15.0000</AppVersion>
  <Pages>2</Pages>
  <Words>388</Words>
  <Characters>1990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0-10-15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