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НОВИНАРСТВ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рсић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3,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колић Алекс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,9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авловић Никол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,2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4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овичић Уро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,3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Ђурић Радмил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,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,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омић Јасм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,2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лагојевић Мари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,9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колић Александ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,8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вановић Магда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2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елин Кљај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Милица Кул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сист. МА Марко Недељ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AB3B44-BDCE-4702-AB97-6AE53B8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5</TotalTime>
  <Application>LibreOffice/7.4.7.2$Linux_X86_64 LibreOffice_project/40$Build-2</Application>
  <AppVersion>15.0000</AppVersion>
  <Pages>2</Pages>
  <Words>277</Words>
  <Characters>1672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19-10-08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