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/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19/2020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НОВИНАРСТВО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Арсић Јов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,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,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3,0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Николић Алекс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,9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,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1,6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авловић Никол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,29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,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0,4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Јовичић Уро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,3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,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8,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Ђурић Радмил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,7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0,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,7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Томић Јасми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,2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0,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3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,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лагојевић Мариј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,9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,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9,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Николић Александр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,8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,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9,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Ивановић Магдале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,4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0,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2,2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Веселин Кљај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Милица Кул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сист. МА Марко Недељк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E8D521-BF2B-49B2-9E10-602600DC12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55</TotalTime>
  <Application>LibreOffice/7.4.7.2$Linux_X86_64 LibreOffice_project/40$Build-2</Application>
  <AppVersion>15.0000</AppVersion>
  <Pages>2</Pages>
  <Words>292</Words>
  <Characters>1670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en-US</dc:language>
  <cp:lastModifiedBy>Marko Nedeljkovic</cp:lastModifiedBy>
  <cp:lastPrinted>2019-07-12T08:08:00Z</cp:lastPrinted>
  <dcterms:modified xsi:type="dcterms:W3CDTF">2019-10-02T21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