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ачна ранг листа за упис на мастер академске студије 2019-20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</w:rPr>
        <w:t>ПОЛИТИКОЛОШКЕ СТУДИЈЕ РЕЛИГИЈЕ“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3"/>
        <w:gridCol w:w="3492"/>
        <w:gridCol w:w="2109"/>
        <w:gridCol w:w="1771"/>
        <w:gridCol w:w="1985"/>
        <w:gridCol w:w="954"/>
        <w:gridCol w:w="1031"/>
        <w:gridCol w:w="21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канди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е студиј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ужина студиј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вј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шан Теш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Н, 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 Инђ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он - ФМП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.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ја Ант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ПН, 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ш Максимов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јна академиј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.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јана Бојан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Џон Незби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ило Драгови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3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9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У складу са прелиминарном ранг листом, три буџетска места се додељују </w:t>
      </w:r>
      <w:r>
        <w:rPr>
          <w:rFonts w:eastAsia="Times New Roman" w:cs="Times New Roman" w:ascii="Times New Roman" w:hAnsi="Times New Roman"/>
          <w:b/>
          <w:bCs/>
        </w:rPr>
        <w:t>Душану Тешићу, Марку Инђићу и Марији Антић</w:t>
      </w:r>
      <w:r>
        <w:rPr>
          <w:rFonts w:eastAsia="Times New Roman" w:cs="Times New Roman" w:ascii="Times New Roman" w:hAnsi="Times New Roman"/>
        </w:rPr>
        <w:t>. Кандидати су рангирани према просечној оцени са основних студија која се множи са 5 (максимално 50 поена), дужини студирања (максимално 10 поена) и интервјуа са Комисијом (максимално 40 поена). Бодови са интервјуа су подељени у две колоне и то: претходни положени испити из области политикологије религије (до 20 поена) и општи утисак кандидата на Комисију (до 20 поена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К О М И С И Ј 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86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. др Мирољуб Јевтић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6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. др Милан Јовановић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роф. др Зоран Крстић</w:t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2e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8742e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742e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742e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8742e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4:00Z</dcterms:created>
  <dc:creator>Marko Vekovic</dc:creator>
  <dc:description/>
  <dc:language>en-US</dc:language>
  <cp:lastModifiedBy>sladjana.radovanovic</cp:lastModifiedBy>
  <cp:lastPrinted>2019-10-03T13:35:00Z</cp:lastPrinted>
  <dcterms:modified xsi:type="dcterms:W3CDTF">2019-10-08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