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0/2021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  <w:lang w:val="sr-RS"/>
        </w:rPr>
        <w:t>Политички систем и привредни развој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Живковић Даније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8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н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7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ојановић Да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довић Дами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3,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20"/>
                <w:lang w:val="sr-R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араћ Бо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  <w:t>Београд,</w:t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>27.10.2020.</w:t>
        <w:tab/>
        <w:tab/>
        <w:tab/>
        <w:tab/>
        <w:tab/>
        <w:tab/>
        <w:tab/>
        <w:tab/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. др Драгана Митровић, руководилац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Проф. др Снежана Ђорђевић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Доц. др Марко Тмушић</w:t>
      </w:r>
      <w:r>
        <w:rPr>
          <w:szCs w:val="20"/>
        </w:rPr>
        <w:t xml:space="preserve"> 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6:00Z</dcterms:created>
  <dc:creator>M. Babic</dc:creator>
  <dc:description/>
  <dc:language>en-US</dc:language>
  <cp:lastModifiedBy>Windows User</cp:lastModifiedBy>
  <cp:lastPrinted>2020-10-09T10:44:00Z</cp:lastPrinted>
  <dcterms:modified xsi:type="dcterms:W3CDTF">2020-10-27T12:46:00Z</dcterms:modified>
  <cp:revision>2</cp:revision>
  <dc:subject/>
  <dc:title/>
</cp:coreProperties>
</file>