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стер академске студије </w:t>
      </w:r>
      <w:r>
        <w:rPr>
          <w:rFonts w:cs="Times New Roman" w:ascii="Times New Roman" w:hAnsi="Times New Roman"/>
          <w:b/>
          <w:sz w:val="24"/>
          <w:szCs w:val="24"/>
        </w:rPr>
        <w:t>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 Политичко насиље и држ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ачна ранг листа за упис студената у академску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"/>
        <w:gridCol w:w="2616"/>
        <w:gridCol w:w="951"/>
        <w:gridCol w:w="1398"/>
        <w:gridCol w:w="1418"/>
        <w:gridCol w:w="1352"/>
        <w:gridCol w:w="1165"/>
      </w:tblGrid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д. бр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ме и презим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сечна оце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шта просечна о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одови са претходног нивоа образовањ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одови са пријемног испит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о бодова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елена Шијач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.4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ња Стојин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6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андра Обрад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2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на Курт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.2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во Лапче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.5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кола Ђурђевић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.3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 Јовановић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.3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лош Стевановић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.2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ар Кост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.9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а Кул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4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ла Јован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3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јислав Ј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.0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о Маринк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.6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јко Танасијевић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.9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 Вука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.5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арина Велимир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.0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еоград, 15.10.2020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комисиј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Драган Симеун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. др Вера Ареж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оф</w:t>
      </w:r>
      <w:r>
        <w:rPr>
          <w:rFonts w:cs="Times New Roman" w:ascii="Times New Roman" w:hAnsi="Times New Roman"/>
          <w:sz w:val="24"/>
          <w:szCs w:val="24"/>
          <w:lang w:val="sr-CS"/>
        </w:rPr>
        <w:t>. др Ивана Дамњанов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c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05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05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05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05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  <Company>You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3:00Z</dcterms:created>
  <dc:creator>ana.milojevic</dc:creator>
  <dc:description/>
  <dc:language>en-US</dc:language>
  <cp:lastModifiedBy>sladjana.radovanovic</cp:lastModifiedBy>
  <cp:lastPrinted>2018-10-03T16:20:00Z</cp:lastPrinted>
  <dcterms:modified xsi:type="dcterms:W3CDTF">2020-10-15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