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Стојановић (Горан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9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9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Радовановић (Звонимир)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8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8,1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Стојановић (Радомир) Младе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97,5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ковић (Душан) 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Шаренац (Милинко) Иво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5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тровић (Биљана) Алекс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8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анов (Божидарка) Тама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3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зановић (Миодраг) Снеж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стић (Здравко) М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Здравковић (Радиша) Снеж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0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офијанић (Мирослав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шовић (Горан)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АФИРМАТИВНА АКЦИЈА</w:t>
      </w:r>
    </w:p>
    <w:tbl>
      <w:tblPr>
        <w:tblStyle w:val="TableGrid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9"/>
        <w:gridCol w:w="958"/>
        <w:gridCol w:w="959"/>
        <w:gridCol w:w="1769"/>
        <w:gridCol w:w="1224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13. Ајвазовић (Селвер) Моника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а Лакићев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Наталија Периш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 xml:space="preserve">доц. . др 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DAFABC-D64E-4B7F-B540-0E28F423F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2</Pages>
  <Words>321</Words>
  <Characters>1778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marina.pantelic</cp:lastModifiedBy>
  <cp:lastPrinted>2020-10-08T10:15:00Z</cp:lastPrinted>
  <dcterms:modified xsi:type="dcterms:W3CDTF">2020-10-0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