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Студије род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киње/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  <w:lang w:val="sr-Latn"/>
              </w:rPr>
            </w:pPr>
            <w:r>
              <w:rPr>
                <w:szCs w:val="20"/>
                <w:lang w:val="sr-Latn"/>
              </w:rPr>
              <w:t>Катарина К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5,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Александра Малиш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0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Бојана Малинов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90,25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Јована Миленк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85,75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ободанка Лаз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83,70  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"/>
              </w:rPr>
            </w:pPr>
            <w:r>
              <w:rPr>
                <w:szCs w:val="20"/>
                <w:lang w:val="sr-Latn"/>
              </w:rPr>
              <w:t>Мирјана Мит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0,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83,25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лица Рок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82,20    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одора Обрад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78,90  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ња Дојк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37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77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ја Вит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1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76,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Јелена Ј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0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2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75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ухра Хоџ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39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2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74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лица Петк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8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63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рка Мајкић Мик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36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36,2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ице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. Babic\Desktop\Меморандум ФП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1:00Z</dcterms:created>
  <dc:creator>M. Babic</dc:creator>
  <dc:description/>
  <cp:keywords/>
  <dc:language>en-US</dc:language>
  <cp:lastModifiedBy>Katarina Loncarevic</cp:lastModifiedBy>
  <cp:lastPrinted>2019-07-12T10:08:00Z</cp:lastPrinted>
  <dcterms:modified xsi:type="dcterms:W3CDTF">2020-10-08T22:21:00Z</dcterms:modified>
  <cp:revision>2</cp:revision>
  <dc:subject/>
  <dc:title/>
</cp:coreProperties>
</file>