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  <w:lang w:val="sr-RS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тефан Димитриј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амир Диздар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 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лександар Станко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Оливер Фратер Павло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лександар Жива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лена Милић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ована Шот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ладимир Поп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Девета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ко Јок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ђела Лађ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дријана Тас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ош Ђур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елентиј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ладимир Кљај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0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08. 10. 2020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dragan.zivojinovic</cp:lastModifiedBy>
  <cp:lastPrinted>2019-10-03T10:20:00Z</cp:lastPrinted>
  <dcterms:modified xsi:type="dcterms:W3CDTF">2020-10-08T14:43:00Z</dcterms:modified>
  <cp:revision>38</cp:revision>
  <dc:subject/>
  <dc:title/>
</cp:coreProperties>
</file>