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17365D"/>
          <w:sz w:val="24"/>
          <w:szCs w:val="24"/>
        </w:rPr>
      </w:pPr>
      <w:r>
        <w:rPr>
          <w:rFonts w:ascii="Times New Roman" w:hAnsi="Times New Roman"/>
          <w:b/>
          <w:color w:val="17365D"/>
          <w:sz w:val="24"/>
          <w:szCs w:val="24"/>
        </w:rPr>
        <w:t>Термини пријемних ипита за упис на мастер академске студије у школску 2021/22.годину Универзитета у Београду  ̶  Факултета политичких наука</w:t>
      </w:r>
    </w:p>
    <w:p>
      <w:pPr>
        <w:pStyle w:val="Normal"/>
        <w:jc w:val="center"/>
        <w:rPr>
          <w:rFonts w:ascii="Times New Roman" w:hAnsi="Times New Roman"/>
          <w:b/>
          <w:b/>
          <w:color w:val="17365D"/>
          <w:sz w:val="24"/>
          <w:szCs w:val="24"/>
        </w:rPr>
      </w:pPr>
      <w:r>
        <w:rPr>
          <w:rFonts w:ascii="Times New Roman" w:hAnsi="Times New Roman"/>
          <w:b/>
          <w:color w:val="17365D"/>
          <w:sz w:val="24"/>
          <w:szCs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0"/>
        <w:gridCol w:w="3618"/>
        <w:gridCol w:w="171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Назив студијског програм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Термини пријемних испи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Слушаониц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 xml:space="preserve">МАС политикологије – </w:t>
            </w:r>
            <w:r>
              <w:rPr>
                <w:rFonts w:ascii="Times New Roman" w:hAnsi="Times New Roman"/>
                <w:color w:val="17365D"/>
                <w:sz w:val="24"/>
                <w:szCs w:val="24"/>
              </w:rPr>
              <w:t>демократија и демократизациј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6.10.2021. у 17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 xml:space="preserve">МАС </w:t>
            </w: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политикологије - јавна управа, локална самоуправа и јавне политик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5.10.2021. у 17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социјалне политик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5.10.2021. у 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социјалног ра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5.10.2021. у 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МАС</w:t>
            </w: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 xml:space="preserve"> политикологије - политичка аналитика и друштвене промен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5.10.2021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комуниколог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 xml:space="preserve">05.10.2021. у </w:t>
            </w:r>
            <w:r>
              <w:rPr>
                <w:rFonts w:ascii="Times New Roman" w:hAnsi="Times New Roman"/>
                <w:b/>
                <w:color w:val="17365D"/>
                <w:sz w:val="24"/>
                <w:szCs w:val="24"/>
              </w:rPr>
              <w:t>1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културолог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6.10.2021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 xml:space="preserve">МАС политикологије - </w:t>
            </w: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студије ро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6.10.2021. у 1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новинар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5.10.2021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- еколошка полит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Кандидати ће добити мејл од руководиоца програма о термину појединач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– избори и изборне кампањ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6.10.2021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– политички систем и привредни развој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– политичко насиље и држа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– политиколошке студије религ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5.10.2021. у 1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АС политикологије – међународне студ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ru-RU"/>
              </w:rPr>
              <w:t xml:space="preserve">Модул: </w:t>
            </w:r>
            <w:r>
              <w:rPr>
                <w:rFonts w:ascii="Times New Roman" w:hAnsi="Times New Roman"/>
                <w:color w:val="17365D"/>
                <w:sz w:val="24"/>
                <w:szCs w:val="24"/>
              </w:rPr>
              <w:t>Међународна полит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5.10. 2021. у 14:00 – писани де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6.10.2021.  у 16:00 – усмени де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одул: Европске студиј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5.09.2021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одул: Студије СА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5.10.2021. у 15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одул: Међународна безбеднос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6.10.2021. у 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  <w:t>Модул: МХП и право људских пра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>05.10. 2021. у 17:00 – писани де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  <w:t xml:space="preserve">06.10.2021.  у </w:t>
            </w:r>
            <w:r>
              <w:rPr>
                <w:rFonts w:ascii="Times New Roman" w:hAnsi="Times New Roman"/>
                <w:b/>
                <w:color w:val="17365D"/>
                <w:sz w:val="24"/>
                <w:szCs w:val="24"/>
              </w:rPr>
              <w:t>18:00</w:t>
            </w:r>
            <w:r>
              <w:rPr>
                <w:rFonts w:ascii="Times New Roman" w:hAnsi="Times New Roman"/>
                <w:color w:val="17365D"/>
                <w:sz w:val="24"/>
                <w:szCs w:val="24"/>
              </w:rPr>
              <w:t xml:space="preserve"> – усмени де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2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08:00Z</dcterms:created>
  <dc:creator>sladjana.radovanovic</dc:creator>
  <dc:description/>
  <dc:language>en-US</dc:language>
  <cp:lastModifiedBy>sladjana.radovanovic</cp:lastModifiedBy>
  <dcterms:modified xsi:type="dcterms:W3CDTF">2021-10-04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