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ИСПИТА ИЗ МЕ</w:t>
      </w:r>
    </w:p>
    <w:p>
      <w:pPr>
        <w:pStyle w:val="Normal"/>
        <w:rPr/>
      </w:pPr>
      <w:r>
        <w:rPr/>
        <w:t>УНАРОДНОГ КОМУНИЦИРАЊА - ЈУН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бели се налази број бодова и потребно је имати 25 да би се ипит положио.</w:t>
      </w:r>
    </w:p>
    <w:p>
      <w:pPr>
        <w:pStyle w:val="Normal"/>
        <w:rPr/>
      </w:pPr>
      <w:r>
        <w:rPr/>
        <w:t>Увид, као и упис оцене ђе бити у петак, 4.6. од 10 до 11 сати. Сви који не могу лично да дођу,могу послати индекс.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978"/>
        <w:gridCol w:w="4511"/>
        <w:gridCol w:w="24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индекс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дови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2/15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ар Вас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арина Наст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Голуб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Секу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6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Марин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1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лга Блануш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зар Пеј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Стеф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ко Вуч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а Стан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Стеф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Пав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лена Том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4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Благој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6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Пивљан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8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уња Мим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0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 Ковач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3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Капур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3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талија Гој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0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ко Жуњ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9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8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ушан Рац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арина Мил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3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Стијеп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ина Је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Вуч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ана Вул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6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Јович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јана Нико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6/1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ан Вушур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идора Тодоровск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Стокан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4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лена Вучет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1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Ву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8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8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талија Кост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6/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идора Миле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242</Words>
  <Characters>1106</Characters>
  <CharactersWithSpaces>1192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7:54Z</dcterms:created>
  <dc:creator/>
  <dc:description/>
  <dc:language>en-US</dc:language>
  <cp:lastModifiedBy/>
  <dcterms:modified xsi:type="dcterms:W3CDTF">2021-06-03T11:24:55Z</dcterms:modified>
  <cp:revision>4</cp:revision>
  <dc:subject/>
  <dc:title/>
</cp:coreProperties>
</file>