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ТАТИ ИСПИТА ИЗ ПРЕДМЕТА ,,МЕНТАЛНО ЗДРАВЉЕ''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полагања: 27. јун 2020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 у радове и упис оцена: понедељак 29. јун 2020. у 13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1711"/>
        <w:gridCol w:w="1695"/>
        <w:gridCol w:w="2184"/>
      </w:tblGrid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Испит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5/08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је 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5/08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је 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1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1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1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8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8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8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8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8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8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је 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8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8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8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8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је 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8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8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8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8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ио/л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6/08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ио/л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f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08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1:00Z</dcterms:created>
  <dc:creator>Gizmo</dc:creator>
  <dc:description/>
  <dc:language>en-US</dc:language>
  <cp:lastModifiedBy>ivana.jaksic</cp:lastModifiedBy>
  <cp:lastPrinted>2020-06-29T10:37:00Z</cp:lastPrinted>
  <dcterms:modified xsi:type="dcterms:W3CDTF">2020-06-29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