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: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одул: Међународна политика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767"/>
        <w:gridCol w:w="967"/>
        <w:gridCol w:w="686"/>
        <w:gridCol w:w="1942"/>
        <w:gridCol w:w="1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Ђорђо Цвијовић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3,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4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Озрен Утв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2, 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2,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ина Ћир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0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Јована Ванчев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2,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8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5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арија Ант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9, 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1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таша Малин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8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7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арица Јованов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6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8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ане Марич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9,1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еоград, 17. 10. 2019. годин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ф. др Сања Данковић Степановић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оф. др Весна Кнежевић Пред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оф. др Драган Р. Симић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92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99"/>
      <w:gridCol w:w="5694"/>
      <w:gridCol w:w="2103"/>
    </w:tblGrid>
    <w:tr>
      <w:trPr>
        <w:trHeight w:val="1839" w:hRule="atLeast"/>
      </w:trPr>
      <w:tc>
        <w:tcPr>
          <w:tcW w:w="16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56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10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47040</wp:posOffset>
                    </wp:positionH>
                    <wp:positionV relativeFrom="paragraph">
                      <wp:posOffset>76200</wp:posOffset>
                    </wp:positionV>
                    <wp:extent cx="627380" cy="800100"/>
                    <wp:effectExtent l="0" t="0" r="0" b="0"/>
                    <wp:wrapNone/>
                    <wp:docPr id="1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7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t" style="position:absolute;margin-left:35.2pt;margin-top:6pt;width:49.35pt;height:62.95pt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lang w:val="sr-CS"/>
      </w:rPr>
    </w:pPr>
    <w:r>
      <w:rPr>
        <w:lang w:val="sr-C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065</wp:posOffset>
              </wp:positionH>
              <wp:positionV relativeFrom="paragraph">
                <wp:posOffset>-295275</wp:posOffset>
              </wp:positionV>
              <wp:extent cx="684530" cy="1290955"/>
              <wp:effectExtent l="0" t="0" r="0" b="0"/>
              <wp:wrapNone/>
              <wp:docPr id="2" name="Picture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5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684360" cy="129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5" stroked="f" o:allowincell="f" style="position:absolute;margin-left:10.95pt;margin-top:-23.25pt;width:53.85pt;height:101.6pt;mso-wrap-style:none;v-text-anchor:middle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f68a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68a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68a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f68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f68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1:00Z</dcterms:created>
  <dc:creator>sladjana.radovanovic</dc:creator>
  <dc:description/>
  <dc:language>en-US</dc:language>
  <cp:lastModifiedBy>marija.ristic</cp:lastModifiedBy>
  <dcterms:modified xsi:type="dcterms:W3CDTF">2019-10-18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