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dekanu za studije II i III stepen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f.dr Veselin Kljaji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deljenje _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lba za priznavanje položenih  ispita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master akademske studije-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naziv studijskog programa/modula_______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Poštovani,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Molim da mi zbog isteka statusa studenta radi ponovnog upisa na master akademske studije u skolskoj 2020/21 godini, odobrite priznavanje polozenih ispita iz prethodnog indeksa.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Bio/la sa upisana na master akademske studije školske _______ na studijskom programu_________.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Molim Odeljenje da mi prizna navedene polozene ispite: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Naziv ispita (navesti sve ispite sa ocenama)</w:t>
        <w:tab/>
        <w:tab/>
        <w:tab/>
        <w:t>Ocena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ored polozenih ispita, navedite  i prijavu master rada ukoliko je dobijena odluka Odeljenja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Ime i prezime i broj indeksa sa starih studija</w:t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</w:t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ilog: Fotokopija indeksa ( prve strane i svih stranica gde su upisani položeni ispiti)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Ovo su osnovni podaci koje je potrebno navesti u molbi. 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rodekan odobrava molbu i upućuje na razmatranje odgovarajućem Odeljenju priznavanje položenih ispita koje ste polozili. Odluka odeljenja se potom upućuje na NNV Fakulteta. Nakon dobijene Odluke NNV izmiruje se naknada koja je precizno navedena u obaveštenju.  Priznate ocene će biti upisane u novi indek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6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0:00Z</dcterms:created>
  <dc:creator>sladjana.radovanovic</dc:creator>
  <dc:description/>
  <dc:language>en-US</dc:language>
  <cp:lastModifiedBy>sladjana.radovanovic</cp:lastModifiedBy>
  <cp:lastPrinted>2020-07-21T13:33:00Z</cp:lastPrinted>
  <dcterms:modified xsi:type="dcterms:W3CDTF">2020-07-21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