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CS"/>
        </w:rPr>
        <w:t xml:space="preserve">КОНАЧНА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Николић Драг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9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69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Станковић Дар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5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Тодоровић Зор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60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Јевремовић Миросла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9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59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ица Ку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. МА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9B05C-B919-45A7-A6BD-E0D7DFB58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6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10-18T13:14:00Z</cp:lastPrinted>
  <dcterms:modified xsi:type="dcterms:W3CDTF">2019-10-21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