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CS"/>
        </w:rPr>
        <w:t>ПРЕЛИМИНАР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НОВИНАРСТВ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Николић Драг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39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69,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Станковић Дар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3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57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Тодоровић Зор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40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60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Јевремовић Миросла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39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59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Милица Ку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. МА Марко Неде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080BB2-E2C7-453D-BA11-6E31225D0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6</TotalTime>
  <Application>LibreOffice/7.4.7.2$Linux_X86_64 LibreOffice_project/40$Build-2</Application>
  <AppVersion>15.0000</AppVersion>
  <Pages>1</Pages>
  <Words>80</Words>
  <Characters>52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10-18T13:14:00Z</cp:lastPrinted>
  <dcterms:modified xsi:type="dcterms:W3CDTF">2019-10-18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