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РЕЗУЛТАТИ ИЗ ПРЕДМЕТА ,,УВОД У ПСИХОЛОГИЈУ''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 полагања: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RS"/>
        </w:rPr>
        <w:t>јун 2019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ид у радове: среда 12. јун 2019. у 9:30</w:t>
      </w: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lang w:val="sr-RS"/>
        </w:rPr>
        <w:t xml:space="preserve"> у кабинету 1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пис оцена: среда 12. јун 2019. у 10</w:t>
      </w: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lang w:val="sr-RS"/>
        </w:rPr>
        <w:t xml:space="preserve"> у кабинету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мер: Социјална политика и социјални 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И ДЕО ГРАДИВА</w:t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1731"/>
        <w:gridCol w:w="1250"/>
      </w:tblGrid>
      <w:tr>
        <w:trPr>
          <w:trHeight w:val="1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вод у психологиј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дови: 26-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ла/о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ла/о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ла/о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ла/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И ДЕО ГРАДИВА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092"/>
        <w:gridCol w:w="1171"/>
      </w:tblGrid>
      <w:tr>
        <w:trPr>
          <w:trHeight w:val="10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орије лич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дови: 21-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ок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/8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/8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1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8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1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/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VI 201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>Смер: Међународн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И ДЕО ГРАДИВА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560"/>
        <w:gridCol w:w="1298"/>
      </w:tblGrid>
      <w:tr>
        <w:trPr>
          <w:trHeight w:val="8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вод у психологиј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дови: 26-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жила/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жила/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УГИ ДЕО ГРАДИВА</w:t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921"/>
        <w:gridCol w:w="1280"/>
      </w:tblGrid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орије лич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дови: 21-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ок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VI 2019.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VI 2019.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VI 2019.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VI 2019.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/04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/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VI 2019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291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08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34:00Z</dcterms:created>
  <dc:creator>Gizmo</dc:creator>
  <dc:description/>
  <dc:language>en-US</dc:language>
  <cp:lastModifiedBy>Gizmo</cp:lastModifiedBy>
  <cp:lastPrinted>2019-01-22T10:21:00Z</cp:lastPrinted>
  <dcterms:modified xsi:type="dcterms:W3CDTF">2019-06-09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