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Обавештење за студенте мастер академских студија генерације 2018/19 и ранијих генерација којима је истекао стату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 xml:space="preserve">Студенти којима је истекао статус студента имају могућност да заврше мастер академске студије уколико се поново упишу и пријаве на конкурс за упис за 2021/22. годин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sr-CS"/>
        </w:rPr>
        <w:t>Кандидати су у обавези да доставе сву потребну документацију за пријаву и упис која је наведена у тексту конкурса за упис у 2021/22. годину објављеног на сајту Факултета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 xml:space="preserve">Кандидатима који се пријаве на конкурс омогућава се да упуте молбу за признавање претходно положених испита у складу са важећом акредитацијом студијских програма/модула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>Кандидат подноси молбу за признавање положених испита из претходног индекса на мастер студијама.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 xml:space="preserve">Молба се упућује на име продекана за други и трећи степен, проф. др Веселина Кљајића, и одговарајућег Одељења.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Молба се подноси приликом предаје документације на конкурс, а најкасније до 30.09.2021.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 xml:space="preserve">Уз молбу студент прилаже фотокопију индекса (прве странице где су наведени лични подаци и свих страница где су уписани положени испити). 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>Висина накнаде за подношење молбе за признавање ЕСПБ извноси 3.000,00 динара. Уплату за административне трошкове молбе за признавање испита,  извршити на рачун Факултета</w:t>
      </w:r>
    </w:p>
    <w:p>
      <w:pPr>
        <w:pStyle w:val="ListParagraph"/>
        <w:ind w:left="1035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>-текући 840-1838666-35</w:t>
      </w:r>
    </w:p>
    <w:p>
      <w:pPr>
        <w:pStyle w:val="ListParagraph"/>
        <w:ind w:left="1035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>-модел 97,  позив на број 82 070</w:t>
      </w:r>
    </w:p>
    <w:p>
      <w:pPr>
        <w:pStyle w:val="ListParagraph"/>
        <w:ind w:left="1035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 xml:space="preserve">Признавање положених испита износи 50% вредности ЕСПБ на студијском програму у текућој школској години на студијском програму на ком се признају ЕСПБ, односно 3 ЕСПБ по признатом испиту.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</w:r>
    </w:p>
    <w:p>
      <w:pPr>
        <w:pStyle w:val="ListParagraph"/>
        <w:ind w:left="9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Школарина се обрачунава по формули: висина школарине 124.000,00 динара / 60 X број ЕСПБ бодова који се уписује у првој години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ind w:left="1035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24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240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40</Words>
  <Characters>1372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34:00Z</dcterms:created>
  <dc:creator>sladjana.radovanovic</dc:creator>
  <dc:description/>
  <dc:language>en-US</dc:language>
  <cp:lastModifiedBy>sladjana.radovanovic</cp:lastModifiedBy>
  <cp:lastPrinted>2020-07-21T13:26:00Z</cp:lastPrinted>
  <dcterms:modified xsi:type="dcterms:W3CDTF">2021-07-23T10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