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Обавештење за студенте мастер академских студија генерације 2017/18 и ранијих генерација којима је истекао статус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Студенти којима је истекао статус студента имају могућност да заврше мастер академске студије само ако се поново упишу на мастер академске студије и пријаве на конкурс за упис за 2020/21. годину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и су у обавези да доставе сву потребну документацију за пријаву и упис која је наведена у тексту конкурса за други уписни рокна мастер академскестудије 2020/21.године објављеног на сајту Факултет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и имају могућност да упуте молбу за признавање претходно положених испита у складу са важећом акредитацијом студијских програма/модула. 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Молба се упућује на име продекана за други и трећи степен, проф. др Веселина Кљајића, и одговарајућег Одељењ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а се подноси приликом предаје документације на конкурс, а најкасније до 29.10.2020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Висина накнаде за подношење молбе за признавање ЕСПБ извноси 3.000,00 дина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ЕСПБ по признатом испиту. Вредност једног ЕСПБ је 2.066,00 динар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Уплате за административне трошкове молбе за признавање испита, као и за трошкове признатих испита  извршити на рачун Факултет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Студенти који поднесу молбу за признавање положених испита не уплаћују укупну школарину у износу од 124.000,00, већ само за бодове које нису остварили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Школарина се обрачунава по формули: висина школарине 124.000,00 динара / 60 X број ЕСПБ који се уписује у првој години. </w:t>
      </w:r>
    </w:p>
    <w:p>
      <w:pPr>
        <w:pStyle w:val="Normal"/>
        <w:ind w:left="90" w:firstLine="94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sladjana.radovanovic</dc:creator>
  <dc:description/>
  <dc:language>en-US</dc:language>
  <cp:lastModifiedBy>sladjana.radovanovic</cp:lastModifiedBy>
  <cp:lastPrinted>2020-07-21T13:26:00Z</cp:lastPrinted>
  <dcterms:modified xsi:type="dcterms:W3CDTF">2020-10-16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