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589A"/>
          <w:sz w:val="28"/>
          <w:szCs w:val="28"/>
        </w:rPr>
      </w:pPr>
      <w:r>
        <w:rPr>
          <w:rFonts w:cs="Times New Roman" w:ascii="Times New Roman" w:hAnsi="Times New Roman"/>
          <w:b/>
          <w:color w:val="00589A"/>
          <w:sz w:val="28"/>
          <w:szCs w:val="28"/>
        </w:rPr>
        <w:t>Обавештење за студенте мастер академских студија ранијих генерација којима је истекао статус и генерације уписане 2017/18. године којима статус истиче 30. септембра 2020.</w:t>
      </w:r>
    </w:p>
    <w:p>
      <w:pPr>
        <w:pStyle w:val="Normal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 xml:space="preserve">Студенти којима је истекао статус студента имају могућност да заврше мастер академске студије само ако се поново упишу на мастер академске студије и пријаве на конкурс за упис за 2020/21. годину. </w:t>
      </w:r>
    </w:p>
    <w:p>
      <w:pPr>
        <w:pStyle w:val="Normal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>Кандидати су у обавези да доставе сву потребну документацију за пријаву и упис која је наведена у тексту конкурса објављеног на сајту Факултета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>Кандидати имају могућност да упуте молбу за признавање претходно положених испита у складу са важећом акредитацијом студијских програма/модула. Кандидат подноси молбу за признавање положених испита из претходног индекса на мастер студијама.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 xml:space="preserve">Молба се упућује на име продекана за други и трећи степен, проф. др Веселина Кљајића, и одговарајућег Одељења. 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>Молба се подноси приликом предаје документације на конкурс, а најкасније до 28.09.2020.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 xml:space="preserve">Уз молбу студент прилаже фотокопију индекса (прве странице где су наведени лични подаци и свих страница где су уписани положени испити). </w:t>
      </w:r>
    </w:p>
    <w:p>
      <w:pPr>
        <w:pStyle w:val="Normal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>Висина накнаде за подношење молбе за признавање ЕСПБ извноси 3.000,00 динар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 xml:space="preserve">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ЕСПБ по признатом испиту. Вредност једног ЕСПБ је 2.066,00 динар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>Уплате за административне трошкове молбе за признавање испита, као и за трошкове признатих испита  извршити на рачун Факултет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>-модел 97,  позив на број 82070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sr-CS"/>
        </w:rPr>
        <w:t xml:space="preserve">Студенти који поднесу молбу за признавање положених испита не уплаћују укупну школарину у износу од 124.000,00, већ само за бодове које нису остварили. </w:t>
      </w:r>
      <w:r>
        <w:rPr>
          <w:rFonts w:eastAsia="Times New Roman" w:cs="Times New Roman" w:ascii="Times New Roman" w:hAnsi="Times New Roman"/>
          <w:color w:val="365F91" w:themeColor="accent1" w:themeShade="bf"/>
          <w:sz w:val="24"/>
          <w:szCs w:val="24"/>
        </w:rPr>
        <w:t xml:space="preserve">Школарина се обрачунава по формули: висина школарине 124.000,00 динара / 60 X број ЕСПБ који се уписује у првој години. </w:t>
      </w:r>
    </w:p>
    <w:p>
      <w:pPr>
        <w:pStyle w:val="Normal"/>
        <w:ind w:left="9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4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sladjana.radovanovic</dc:creator>
  <dc:description/>
  <dc:language>en-US</dc:language>
  <cp:lastModifiedBy>sladjana.radovanovic</cp:lastModifiedBy>
  <cp:lastPrinted>2020-07-21T13:26:00Z</cp:lastPrinted>
  <dcterms:modified xsi:type="dcterms:W3CDTF">2020-07-2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