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12"/>
      </w:tblGrid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8595" w:dyaOrig="1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59.7pt" filled="f" o:ole="">
                  <v:imagedata r:id="rId3" o:title=""/>
                </v:shape>
                <o:OLEObject Type="Embed" ProgID="" ShapeID="ole_rId2" DrawAspect="Content" ObjectID="_1988889131" r:id="rId2"/>
              </w:objec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НИВЕРЗИТЕТ У БЕОГРАДУ – ФАКУЛТЕТ ПОЛИТИЧКИХ НА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оград, Јове Илића 165, тел. 011/ 3092-999 факс 2491-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-mail: fpn@fpn.bg.ac.yu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www.fpn.bg.ac.y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БАВЕШТЕЊЕ ВЕЗАНО ЗА ОДРЖАВАЊЕ ОНЛАЈН ВЕЖБИ ИЗ ПРЕДМЕТА СОЦИЈАЛНИ РАД СА ГРУПОМ 28.10.20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нлајн вежбе из предмет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оцијални рад са груп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уп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10.2020. бити одржане посредством платформ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ZOO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за приступ вежбама преко платформе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oom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https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://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us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02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web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zoom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us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/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/2860554302?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pwd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=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eUtnUmhmZWhYTlQzdjBKQW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5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</w:rPr>
        <w:t>QcWtPUT</w:t>
      </w:r>
      <w:r>
        <w:rPr>
          <w:rStyle w:val="Jsreallabel"/>
          <w:rFonts w:cs="Times New Roman" w:ascii="Times New Roman" w:hAnsi="Times New Roman"/>
          <w:sz w:val="24"/>
          <w:szCs w:val="24"/>
          <w:shd w:fill="FFFFFF" w:val="clear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Web"/>
        <w:spacing w:lineRule="auto" w:line="192" w:before="125" w:after="0"/>
        <w:rPr>
          <w:shd w:fill="FFFFFF" w:val="clear"/>
        </w:rPr>
      </w:pPr>
      <w:r>
        <w:rPr>
          <w:shd w:fill="FFFFFF" w:val="clear"/>
        </w:rPr>
        <w:t>Personal Meeting ID 286 055 4302, Passcode: me5DDN</w:t>
      </w:r>
    </w:p>
    <w:p>
      <w:pPr>
        <w:pStyle w:val="NormalWeb"/>
        <w:spacing w:lineRule="auto" w:line="192" w:before="125" w:after="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Web"/>
        <w:shd w:fill="FFFFFF" w:val="clear"/>
        <w:spacing w:lineRule="auto" w:line="360" w:before="0" w:after="220"/>
        <w:jc w:val="both"/>
        <w:textAlignment w:val="baseline"/>
        <w:rPr>
          <w:lang w:val="sr-Latn-RS"/>
        </w:rPr>
      </w:pPr>
      <w:r>
        <w:rPr>
          <w:lang w:val="sr-RS"/>
        </w:rPr>
        <w:t xml:space="preserve">Све информације везано за начин рада студенткиње и студенти ће добити на првом часу вежби. За остала питања и информације можете ме контактирати посредством </w:t>
      </w:r>
      <w:r>
        <w:rPr>
          <w:lang w:val="sr-Latn-RS"/>
        </w:rPr>
        <w:t>е-</w:t>
      </w:r>
      <w:r>
        <w:rPr/>
        <w:t>mail</w:t>
      </w:r>
      <w:r>
        <w:rPr>
          <w:lang w:val="sr-RS"/>
        </w:rPr>
        <w:t xml:space="preserve"> адресе: </w:t>
      </w:r>
      <w:r>
        <w:rPr>
          <w:lang w:val="sr-Latn-RS"/>
        </w:rPr>
        <w:t>marija.vucinic@fpn.bg.ac.rs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ист. </w:t>
      </w:r>
      <w:r>
        <w:rPr>
          <w:rFonts w:cs="Times New Roman" w:ascii="Times New Roman" w:hAnsi="Times New Roman"/>
          <w:sz w:val="24"/>
          <w:szCs w:val="24"/>
        </w:rPr>
        <w:t>Марија Вучинић Ј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Jsreallabel">
    <w:name w:val="js-real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pn.bg.ac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1:00Z</dcterms:created>
  <dc:creator>natalija.perisic</dc:creator>
  <dc:description/>
  <dc:language>en-US</dc:language>
  <cp:lastModifiedBy>Marija Vučinić Jovanović</cp:lastModifiedBy>
  <dcterms:modified xsi:type="dcterms:W3CDTF">2020-10-27T09:21:00Z</dcterms:modified>
  <cp:revision>2</cp:revision>
  <dc:subject/>
  <dc:title/>
</cp:coreProperties>
</file>