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7950" cy="876300"/>
            <wp:effectExtent l="0" t="0" r="0" b="0"/>
            <wp:docPr id="1" name="Picture 0" descr="BELhospice Logo Novi Srp 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ELhospice Logo Novi Srp 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družite se BELhospice volonterskom timu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Želite da budete deo jedinstvenog  tima koji neguje humane vrednosti i umrežavanje šire zajednice? Da svoje slobodno vreme posvetite onima kojima je pomoć najpotrebnija u vidu prisutnosti, razgovora, praktičnih usluga; ili učestvujete u organizaciji humanitarnih događaja; steknete nova znanja i prijateljstva; budete inovativni i </w:t>
      </w:r>
      <w:r>
        <w:rPr>
          <w:rFonts w:cs="Calibri"/>
          <w:color w:val="212121"/>
          <w:shd w:fill="FFFFFF" w:val="clear"/>
        </w:rPr>
        <w:t>budite volonteri u hospis dnevnom centru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Online obuka za volontere biće organizovana putem Zoom aplikacije, u periodu od  25. do 28. maja 2020. u periodu od  17-20h u.</w:t>
      </w:r>
    </w:p>
    <w:p>
      <w:pPr>
        <w:pStyle w:val="Normal"/>
        <w:rPr>
          <w:b/>
          <w:b/>
        </w:rPr>
      </w:pPr>
      <w:r>
        <w:rPr>
          <w:b/>
        </w:rPr>
        <w:t xml:space="preserve">Rok za prijavu 19.maj 2020 god. </w:t>
      </w:r>
    </w:p>
    <w:p>
      <w:pPr>
        <w:pStyle w:val="Normal"/>
        <w:rPr/>
      </w:pPr>
      <w:r>
        <w:rPr/>
        <w:t>Čekamo va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ka se održava uz podršku  “ Drugog projekata razvoja zdravstva Srbije” Ministarstva zdrav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ntar za palijativno zbrinjavanje i palijativnu medicinu „BELhospice“ je prva specijalizovana organizacija koja se bavi zbrinjavanjem terminalno obolelih onkoloških pacijenata, na teritoriji grada Beograda. U zbrinjavanju učestvuju medicinski tim, psiho-socijalni tim i obučeni volonteri. Sve usluge BELhospice centra su besplatne. Fundraising tim obezbeđuje sredstva za funkcionisanje centra, pri čemu nam je neophodna pomoć mladih, kreativnih volontera, motivisanih za aktivan doprinos u organizaciji i realizaciji humanitarnih događaja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taljnije o našem radu i aktivnostima možete se informisati putem sajta www.belhospice.org     </w:t>
      </w:r>
    </w:p>
    <w:p>
      <w:pPr>
        <w:pStyle w:val="Normal"/>
        <w:rPr/>
      </w:pPr>
      <w:r>
        <w:rPr/>
        <w:t xml:space="preserve">Više o volonterskom programu na: http://www.belhospice.org/volonteri/ </w:t>
      </w:r>
    </w:p>
    <w:p>
      <w:pPr>
        <w:pStyle w:val="Normal"/>
        <w:rPr/>
      </w:pPr>
      <w:r>
        <w:rPr/>
        <w:t>Za više informacija o volonterskoj obuci: http://www.belhospice.org/volonteri-obuka/</w:t>
      </w:r>
    </w:p>
    <w:p>
      <w:pPr>
        <w:pStyle w:val="Normal"/>
        <w:rPr>
          <w:b/>
          <w:b/>
        </w:rPr>
      </w:pPr>
      <w:r>
        <w:rPr>
          <w:b/>
        </w:rPr>
        <w:t>Poslati mail  kontakt i CV osobi:</w:t>
      </w:r>
    </w:p>
    <w:p>
      <w:pPr>
        <w:pStyle w:val="Normal"/>
        <w:rPr/>
      </w:pPr>
      <w:r>
        <w:rPr/>
        <w:t>Katarina Sivčević | Koordinator za volontere/Socijalni radnik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atarina.sivcevic@belhospice.or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ontak telefon: 063/ 8579-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5ca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03816"/>
    <w:rPr>
      <w:color w:val="800080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7f10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0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.sivcevic@belhosp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1:00Z</dcterms:created>
  <dc:creator>Katarina Sivcevic</dc:creator>
  <dc:description/>
  <dc:language>en-US</dc:language>
  <cp:lastModifiedBy>Korisnik</cp:lastModifiedBy>
  <dcterms:modified xsi:type="dcterms:W3CDTF">2020-04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