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Позив за волонтере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Занима те заштита животне средине, екологија, очување планете? Желиш да учествујеш у промоцији примера добре праксе, утичеш на свест својих вршњака, покрећеш друге на акцију? Тебе тражимо!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Неформална група Омладинци у зеленом предузетништву организује онлајн Еко-конференцију „Како и зашто у еко-предузетништву“ 21. новембра чији је циљ подизање еколошке свести и представљање еко-предузетника. Уз говоре стручњака из екологије и заштите животне средине, животне приче предузетника који послују према еколошким стандардима, учесници ће бити у прилици да прате и панел-дискусију о томе који су модели према којима можемо утицати и мењати ствари набоље. Ако желиш да будеш део Конференције, пријави се за једну од следећих обла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и-ар и сарадња са медији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омоција на друштвеним мреж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одршка и асистенција говорници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техничка подршка при реализацији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Ако желиш да се дружиш, стекнеш нова знања и искуства, и добро се забавиш, пријави се да будеш део Еко-конференције. Пријаве су отворене до 18. новембра и врше се на следећем линку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sr-RS"/>
          </w:rPr>
          <w:t>https://forms.gle/5c9zA4hf94uZFtus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Еко-конференција се спроводи у оквиру пројекта Београдске отворене школе „Зелени инкубатор“, уз финансијску подршку Европске ун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2000. до данас, Европска Унија донирала је више од 3.6 милијарди евра Србији. Средства су коришћена за подршку развоја, квалитета живота и реформи у следећим сферама: цивилна заштита, заштита од поплава и помоћ поплављеним подручјима, образовање, повезаност, заштита околине, здравствена заштита и заштита потрошача, култура, владавина права, локални развој, послови и привредни раст, јавна администрација, миграције, управљање јавним средствима, цивилно друштво и медији, социјална инклузија, омладина и спорт. ЕУ подршка је имплементирана кроз сарадњу са Владом Републике Србије. Европска Унија је донирала Србији више развојних средстава него сви други интернационални донатори заједно.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#еузатебе, #зелениинкубатор  #снажнозелено #екоконференц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58595B"/>
          <w:lang w:val="sr-R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397" w:right="397" w:gutter="0" w:header="907" w:top="1440" w:footer="315" w:bottom="147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000000"/>
      </w:rPr>
      <w:t xml:space="preserve">                                                                                                                                          </w:t>
    </w:r>
    <w:r>
      <w:rPr>
        <w:color w:val="58595B"/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025525</wp:posOffset>
          </wp:positionH>
          <wp:positionV relativeFrom="paragraph">
            <wp:posOffset>-107315</wp:posOffset>
          </wp:positionV>
          <wp:extent cx="990600" cy="467995"/>
          <wp:effectExtent l="0" t="0" r="0" b="0"/>
          <wp:wrapNone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01600</wp:posOffset>
          </wp:positionV>
          <wp:extent cx="975360" cy="46799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35" t="10147" r="8582" b="999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8595B"/>
        <w:sz w:val="16"/>
        <w:szCs w:val="16"/>
      </w:rPr>
      <w:t>Bulevar oslobođenja 117, Beograd, Srbija                                             + 381 11 30 61 372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right"/>
      <w:rPr>
        <w:color w:val="58595B"/>
        <w:sz w:val="16"/>
        <w:szCs w:val="16"/>
      </w:rPr>
    </w:pPr>
    <w:r>
      <w:rPr>
        <w:color w:val="58595B"/>
        <w:sz w:val="16"/>
        <w:szCs w:val="16"/>
      </w:rPr>
      <w:t>zeleni.inkubator@bo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  <w:tab w:val="left" w:pos="11057" w:leader="none"/>
      </w:tabs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323215</wp:posOffset>
          </wp:positionV>
          <wp:extent cx="1022985" cy="5397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4" t="11568" r="26681" b="7109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35170</wp:posOffset>
          </wp:positionH>
          <wp:positionV relativeFrom="paragraph">
            <wp:posOffset>-254000</wp:posOffset>
          </wp:positionV>
          <wp:extent cx="2462530" cy="3962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709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r-Latn-RS" w:eastAsia="sr-Latn-R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b2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29eb"/>
    <w:rPr/>
  </w:style>
  <w:style w:type="character" w:styleId="InternetLink">
    <w:name w:val="Hyperlink"/>
    <w:basedOn w:val="DefaultParagraphFont"/>
    <w:uiPriority w:val="99"/>
    <w:unhideWhenUsed/>
    <w:rsid w:val="00a261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b29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a413c0"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c9zA4hf94uZFtus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rIBUUEuwpVk9ioEcQEnwUqf0YPA==">AMUW2mU1q9jKqewPs7uypZpdsmf7AH6vwGXr2hDqlHp9LJPKsRoj2dvImrlwos125fP03S4UY+Upr9gat9z5xPmCXdRdHE2BzCdAPOEECmQz6aOsIGgnhH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5:00Z</dcterms:created>
  <dc:creator>User</dc:creator>
  <dc:description/>
  <dc:language>en-US</dc:language>
  <cp:lastModifiedBy>Sanja Đukić</cp:lastModifiedBy>
  <dcterms:modified xsi:type="dcterms:W3CDTF">2020-11-12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