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sr-CS"/>
        </w:rPr>
        <w:t xml:space="preserve">КОНАЧНА </w:t>
      </w:r>
      <w:r>
        <w:rPr>
          <w:b/>
          <w:szCs w:val="20"/>
          <w:lang w:val="ru-RU"/>
        </w:rPr>
        <w:t>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 17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Политичка аналитика и друштвене проме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Шешлија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4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lang w:val="sr-CS"/>
              </w:rPr>
              <w:t>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ановић Ми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38,0</w:t>
            </w:r>
            <w:r>
              <w:rPr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0</w:t>
            </w: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авловић Небој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3,2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Ђилас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8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8,0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Ђиновић Ј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5,</w:t>
            </w: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5,</w:t>
            </w:r>
            <w:r>
              <w:rPr>
                <w:szCs w:val="20"/>
                <w:lang w:val="sr-CS"/>
              </w:rPr>
              <w:t>3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це Бре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35,</w:t>
            </w:r>
            <w:r>
              <w:rPr>
                <w:szCs w:val="20"/>
                <w:lang w:val="sr-CS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</w:rPr>
              <w:t>55,</w:t>
            </w:r>
            <w:r>
              <w:rPr>
                <w:szCs w:val="20"/>
                <w:lang w:val="sr-CS"/>
              </w:rPr>
              <w:t>7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Глигоревић Деј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3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др Зоран Стојиљк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>Доц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emina.lazovic</cp:lastModifiedBy>
  <cp:lastPrinted>2019-10-18T10:21:00Z</cp:lastPrinted>
  <dcterms:modified xsi:type="dcterms:W3CDTF">2019-10-21T07:39:00Z</dcterms:modified>
  <cp:revision>9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