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водна предавања и презентација изборних предмета на мастер академским студија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колска 2020/21.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9"/>
        <w:gridCol w:w="433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ив студијског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мини уводног предавањ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оцијална поли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.2020. прeко Zoom платформе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оцијални ра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.2020. прeко Zoom платформе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Новинар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 октобар 2020. у 17:00, у слуш. 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еђународне студије - модул: Међународна поли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 октобар 2020. у 17:00, слуш. 1</w:t>
            </w:r>
          </w:p>
        </w:tc>
      </w:tr>
      <w:tr>
        <w:trPr>
          <w:trHeight w:val="69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ултурологиј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 октобар 2020. у 18:30, амфитеата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гија - Јавна управа, локална самоуправа и јавне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.10.2020. у 17:00 преко Zoom platforme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: Студије СА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 октобар 2020. у 17:30, слуш. 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бори и изборне кампањ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 октобар 2020. у 17:00, слуш.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:Међународна безбеднос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 октобар 2020. у 17:00, слуш.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гија- студије р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 октобар 2020. у 16:50, амфитеата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уникологиј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 октобар 2020. у 18:00, у слуш. 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итикологија- Политичко насиље и држава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 октобар 2020. у 18:00, амфитеата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ђународне студије -модул:Евопске студиј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 октобар 2020. у 17:00, у слуш. 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шке студије религиј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 октобар 2020. у 17:00, слуш.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ђународне студије - модул: Међународнo хуманитарно право и право људских прав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 октобар 2020. у 17:00, слуш.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2:00Z</dcterms:created>
  <dc:creator>sladjana.radovanovic</dc:creator>
  <dc:description/>
  <dc:language>en-US</dc:language>
  <cp:lastModifiedBy>sladjana.radovanovic</cp:lastModifiedBy>
  <cp:lastPrinted>2020-10-19T14:19:00Z</cp:lastPrinted>
  <dcterms:modified xsi:type="dcterms:W3CDTF">2020-10-20T14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