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лиминарна ранг листа након трећег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писног рока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RS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1701"/>
        <w:gridCol w:w="1843"/>
        <w:gridCol w:w="2244"/>
        <w:gridCol w:w="1362"/>
        <w:gridCol w:w="1423"/>
        <w:gridCol w:w="11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ед. бр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зиме и им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О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ужина студија на ОАС и М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бјављени ра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а Пет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7,9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ијанаЛаз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3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Лаз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ј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8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ања Мило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8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иомир Јасико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дељко Цвет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,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илица Шко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арина Руви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Ст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1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ара Сте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пка Ка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,9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рош Кан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7,8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дрија Младеновић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ојена жалба од стране Управе Факултета политичких нау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Србљановић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ојена жалба од стране Управе Факултета политичких нау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Arrigo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onifacio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 квоте – страни студен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Алветина Смелаја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 квоте – страни студент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Студенти који су на буџету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Лука Петровић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Андријана Лазаревић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tLeast" w:line="260"/>
        <w:ind w:left="720" w:hanging="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  <w:t>Кандидати који нису примљени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Амна Елхамади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Душан Пиксиадес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Младен Вук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Стефан Србљановић – не испуњава формалне услове за упис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sr-RS"/>
        </w:rPr>
        <w:t>Маријана Склабински – не испуњава формалне услове за упис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 xml:space="preserve">таш Бошковић – није се појавио на пријемном разговору.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У Београду, 31.10.2019.</w:t>
        <w:tab/>
        <w:tab/>
        <w:tab/>
        <w:tab/>
      </w:r>
      <w:r>
        <w:rPr>
          <w:rFonts w:cs="Times New Roman" w:ascii="Times New Roman" w:hAnsi="Times New Roman"/>
          <w:b/>
          <w:bCs/>
          <w:lang w:val="sr-RS"/>
        </w:rPr>
        <w:tab/>
        <w:t>К О М И С И Ј 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   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проф. др Мирољуб Јевт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проф. др Драгана Митро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проф. др Снежана Ђорђе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проф. др Зоран Крст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проф. др Ђорђе Павићевић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3:00Z</dcterms:created>
  <dc:creator>Marko Veković</dc:creator>
  <dc:description/>
  <dc:language>en-US</dc:language>
  <cp:lastModifiedBy>katarina.petrovic</cp:lastModifiedBy>
  <dcterms:modified xsi:type="dcterms:W3CDTF">2019-11-01T07:43:00Z</dcterms:modified>
  <cp:revision>2</cp:revision>
  <dc:subject/>
  <dc:title/>
</cp:coreProperties>
</file>