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орске студ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народне и европске студ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нг листа кандидата за буџет у другој године студија (генерација 2018/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иња Обреновић – укупан просек: 90; 3 научна чланка, 2 међ. конфернециј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Миловановић – укупан просек: 90; 2 научна чланка, 1. дом. конфер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ња Пурић – укупан просек: 90; 2 научна чланк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љана Ђурђевић Цуцић – укупан просек: 88,8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 Пејић -  укупна просек: 8.49; 1 монографија, 2 научна чланка, 1 приказ, 1 међ. и 1. дом. конф. </w:t>
      </w:r>
      <w:r>
        <w:rPr>
          <w:rFonts w:cs="Times New Roman" w:ascii="Times New Roman" w:hAnsi="Times New Roman"/>
          <w:sz w:val="24"/>
          <w:szCs w:val="24"/>
          <w:lang w:val="sr-RS"/>
        </w:rPr>
        <w:t>– стипендија ОЕБС-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, 21. Октобар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сачин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Слободан Самарџић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лац докторских студуја Међународне и европске студиј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1:00Z</dcterms:created>
  <dc:creator>Slobodan</dc:creator>
  <dc:description/>
  <cp:keywords/>
  <dc:language>en-US</dc:language>
  <cp:lastModifiedBy>katarina.petrovic</cp:lastModifiedBy>
  <dcterms:modified xsi:type="dcterms:W3CDTF">2019-10-21T10:51:00Z</dcterms:modified>
  <cp:revision>4</cp:revision>
  <dc:subject/>
  <dc:title/>
</cp:coreProperties>
</file>