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ска студ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народне и европске студ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нг листа кандидата за буџет у трећој године студија (генерација 2017/1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ш Вукелић, прос. оцена са прве године: 10; 5 научних чланака, 2 међ. конференције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га Павковић, прос. оцена са прве године: 10; 1 научни чланак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ла Јелесијевић, прос. оцена са прве године: 9,40, 1 научни чланак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Тијана Речевић, прос. оцена са прве године: 10; 3 научна чланка, 2 међународне конференције </w:t>
      </w:r>
      <w:r>
        <w:rPr>
          <w:rFonts w:cs="Times New Roman" w:ascii="Times New Roman" w:hAnsi="Times New Roman"/>
          <w:sz w:val="24"/>
          <w:szCs w:val="24"/>
          <w:lang w:val="sr-RS"/>
        </w:rPr>
        <w:t>– стипендија ОЕБС-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21. октобар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сачин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Слободан Самарџи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докторских студија Међународне и европске студиј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2:00Z</dcterms:created>
  <dc:creator>Slobodan</dc:creator>
  <dc:description/>
  <cp:keywords/>
  <dc:language>en-US</dc:language>
  <cp:lastModifiedBy>katarina.petrovic</cp:lastModifiedBy>
  <dcterms:modified xsi:type="dcterms:W3CDTF">2019-10-21T10:52:00Z</dcterms:modified>
  <cp:revision>4</cp:revision>
  <dc:subject/>
  <dc:title/>
</cp:coreProperties>
</file>