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 semestar 2020/2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AVEZAN PREDME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reda, 17:00-18:30, Teorijsko-epistemološki i metodološki pristupi, početak 18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                      Prof.dr Djordje Pavićević, doc.dr Vera Arežin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BORNI PREDME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nedeljak, 17:00-18:30, Globalni odnosi na početku XXI veka, početak 16.11.2020.</w:t>
      </w:r>
    </w:p>
    <w:p>
      <w:pPr>
        <w:pStyle w:val="Normal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</w:t>
      </w:r>
      <w:r>
        <w:rPr>
          <w:lang w:val="sr-Latn-RS"/>
        </w:rPr>
        <w:t>Prof.dr Ivan Vujač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nedeljak, 17:30-20:00, Ekološki rizici modernog doba, početak 30.11.2020.</w:t>
      </w:r>
    </w:p>
    <w:p>
      <w:pPr>
        <w:pStyle w:val="Normal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</w:t>
      </w:r>
      <w:r>
        <w:rPr>
          <w:lang w:val="sr-Latn-RS"/>
        </w:rPr>
        <w:t>Prof.dr Vukašin Pavlović, prof.dr Darko Nad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torak, 17:00-18:30, Politička uloga religije u XX i XXI veku, početak 10.11.2020.  Amfiteatar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Latn-RS"/>
        </w:rPr>
        <w:t xml:space="preserve">                                      </w:t>
      </w:r>
      <w:r>
        <w:rPr>
          <w:lang w:val="sr-Latn-RS"/>
        </w:rPr>
        <w:t>Prof.dr Miroljub Jevt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torak, 17:30-19:00, Javna sfera i mediji, početak 17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 </w:t>
        <w:tab/>
        <w:t xml:space="preserve">         Prof.dr Snježana Milivojević</w:t>
      </w:r>
    </w:p>
    <w:p>
      <w:pPr>
        <w:pStyle w:val="Normal"/>
        <w:jc w:val="both"/>
        <w:rPr/>
      </w:pPr>
      <w:r>
        <w:rPr>
          <w:lang w:val="sr-Latn-RS"/>
        </w:rPr>
        <w:t>Utorak, 19:30-21:00, Politička i istorijska antropologija modernog Balkana, početak 10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 xml:space="preserve">         Prof.dr Slobodan Markov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reda, 19:00-20:30, Reprezentacija i političke institucije , početak 18.11.2020., prvo predavanje sl.3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 xml:space="preserve">       Prof.dr Slaviša Orlović, Prof.dr Milan Jovanov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Četvrtak, 17:00-19:15, Resavanje sukoba u post-hladnoratovskoj eri, početak 12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 xml:space="preserve">            Prof.dr Nemanja Džuverov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Četvrtak, 18:30-20:00, Politika – od iluzije do stvarnosti, početak 12.11.2020.</w:t>
      </w:r>
    </w:p>
    <w:p>
      <w:pPr>
        <w:pStyle w:val="Normal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</w:t>
      </w:r>
      <w:r>
        <w:rPr>
          <w:lang w:val="sr-Latn-RS"/>
        </w:rPr>
        <w:t>Prof.dr Dragan Simeunović, prof.dr Ivana Damnjanović</w:t>
      </w:r>
    </w:p>
    <w:p>
      <w:pPr>
        <w:pStyle w:val="Normal"/>
        <w:jc w:val="both"/>
        <w:rPr/>
      </w:pPr>
      <w:r>
        <w:rPr>
          <w:lang w:val="sr-Latn-RS"/>
        </w:rPr>
        <w:t>Petak</w:t>
      </w:r>
      <w:r>
        <w:rPr>
          <w:lang w:val="sr-RS"/>
        </w:rPr>
        <w:t>, 17:00-18:30, Regionalne komparativne politike zemalja u razvoju, početak 1</w:t>
      </w:r>
      <w:r>
        <w:rPr>
          <w:lang w:val="sr-Latn-RS"/>
        </w:rPr>
        <w:t>9</w:t>
      </w:r>
      <w:r>
        <w:rPr>
          <w:lang w:val="sr-RS"/>
        </w:rPr>
        <w:t>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                          Prof.dr Zoran Krst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etodski kompleksi socijalnog rada, početak 16.11.20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ermini predavanja prof.Miroslav Brkić: 16.11., 30.11., 14.12., 16:30-19:30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ermini predavanja prof. Nevenka Žegarac: 19.11., 03.12., 10.12., 16:30-19:30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8:00Z</dcterms:created>
  <dc:creator>katarina.petrovic</dc:creator>
  <dc:description/>
  <cp:keywords/>
  <dc:language>en-US</dc:language>
  <cp:lastModifiedBy>katarina.petrovic</cp:lastModifiedBy>
  <dcterms:modified xsi:type="dcterms:W3CDTF">2020-11-26T14:46:00Z</dcterms:modified>
  <cp:revision>35</cp:revision>
  <dc:subject/>
  <dc:title/>
</cp:coreProperties>
</file>