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244061" w:themeColor="accent1" w:themeShade="80"/>
          <w:sz w:val="22"/>
        </w:rPr>
      </w:pPr>
      <w:r>
        <w:rPr>
          <w:rFonts w:cs="Times New Roman"/>
          <w:color w:val="244061" w:themeColor="accent1" w:themeShade="80"/>
          <w:sz w:val="22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"/>
        <w:gridCol w:w="1720"/>
        <w:gridCol w:w="7013"/>
        <w:gridCol w:w="42"/>
        <w:gridCol w:w="29"/>
        <w:gridCol w:w="14"/>
        <w:gridCol w:w="10"/>
        <w:gridCol w:w="177"/>
        <w:gridCol w:w="1934"/>
        <w:gridCol w:w="49"/>
        <w:gridCol w:w="32"/>
        <w:gridCol w:w="243"/>
        <w:gridCol w:w="1348"/>
        <w:gridCol w:w="39"/>
        <w:gridCol w:w="1244"/>
        <w:gridCol w:w="5"/>
      </w:tblGrid>
      <w:tr>
        <w:trPr>
          <w:trHeight w:val="115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ASTER AKADEMSKE STUDIJ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RASPORED PREDAVANJA I SEMESTAR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ŠKOLSKA 2020/2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TUDIJE SAD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NEDELJ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ša Mišić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Istorija SAD</w:t>
            </w:r>
            <w:r>
              <w:rPr>
                <w:rFonts w:cs="Times New Roman"/>
                <w:color w:val="244061" w:themeColor="accent1" w:themeShade="80"/>
              </w:rPr>
              <w:t xml:space="preserve"> (blok nastava, svakog drugog ponedeljka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3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Uvod u pravo SAD</w:t>
            </w:r>
            <w:r>
              <w:rPr>
                <w:rFonts w:cs="Times New Roman"/>
                <w:color w:val="244061" w:themeColor="accent1" w:themeShade="80"/>
              </w:rPr>
              <w:t xml:space="preserve"> (blok nastava,  svakog drugog utorka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3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Zoran Krstić</w:t>
            </w:r>
          </w:p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 xml:space="preserve">Politički sistem Latinske Amerike </w:t>
            </w:r>
            <w:r>
              <w:rPr>
                <w:color w:val="244061" w:themeColor="accent1" w:themeShade="80"/>
                <w:szCs w:val="24"/>
              </w:rPr>
              <w:t>(blok nastava svakog drugog utorka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3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 Simić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poljna politika SAD</w:t>
            </w:r>
            <w:r>
              <w:rPr>
                <w:rFonts w:cs="Times New Roman"/>
                <w:color w:val="244061" w:themeColor="accent1" w:themeShade="80"/>
              </w:rPr>
              <w:t xml:space="preserve">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/18.11./09.12/16.01.202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teorije bezbednosti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</w:rPr>
              <w:t xml:space="preserve">Termini: 11.11/02.12/23.12 i 13.01.2021.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1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Ivan Vujač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rivredni sistem SAD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9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UBOT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aster seminar</w:t>
            </w:r>
            <w:r>
              <w:rPr>
                <w:rFonts w:cs="Times New Roman"/>
                <w:color w:val="244061" w:themeColor="accent1" w:themeShade="80"/>
              </w:rPr>
              <w:t xml:space="preserve">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i: 31.10/28.11/26.12 i 23.01.202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31.11.2020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9:00-13:0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KULTUROLOGIJ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Časlav Koprivica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Filozofija kultur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8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Marina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 xml:space="preserve">Studije kulture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1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ajn MS TEAMS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lobodan Markov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lika drugog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Slobodan G. Marković</w:t>
            </w:r>
            <w:r>
              <w:rPr>
                <w:rFonts w:cs="Times New Roman"/>
                <w:b/>
                <w:color w:val="244061" w:themeColor="accent1" w:themeShade="8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Kulturna antropologij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9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 xml:space="preserve">SUBOTA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Marina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 xml:space="preserve">Kultura, društvo, pojedinac 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31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1:3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MS TEAMS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ĐUNARODNO HUMANITARNO PRAVO I PRAVO LJUDSKIH PRAV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Vesna Knežević Predić, doc.dr Miloš Hrnjaz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đunarodno humanitarno pravo i pravo ljudskih prava-zaštita žrtava sukoba (svaki drugi utorak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</w:rPr>
              <w:t>onlaj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ejan Pavlov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Osnovi ljudskih prava (svaki drugi utorak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3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V sprat, profesorka sal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rava stranaca (blok nastava)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i: 28.10.; 04.11; 18.11; 25.1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teorije međunarodnih odnosa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i: 04.11/20.11/16.12 i 08.01.20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4.11.2020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,dr Zoran Radivojev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međunarodne organizacij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vo predavanj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aj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,dr Zoran Radivojev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međunarodne organizacije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  <w:lang w:val="sr-Latn-C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1.2020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.12.2020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.12.2020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4.12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aj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ĐUNARODNA POLITIK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Vesna Knežević Predić, doc.dr Miloš Hrnjaz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Diplomatsko i konzularno pravo (svakog drugog utorka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3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aj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Đuk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rbija i susedi  (svakog drugog utorka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kabinet profesor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aja Kovačević, doc. dr Ivana Radić Milosavlj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rbija i EU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3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,dr Zoran Radivojev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međunarodne organizacij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vo predavanj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,dr Zoran Radivojev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međunarodne organizacije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  <w:lang w:val="sr-Latn-C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1.2020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.12.2020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.12.2020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4.12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aj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teorije međunarodnih odnosa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i: 4.11/25.11/16.12 i 8.01.202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4.11.2020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teorije bezbednosti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</w:rPr>
              <w:t xml:space="preserve">Termini: 11.11/02.12/23.12 i 13.01.2021.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1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rava stranaca (blok nastava)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i: 28.10.; 04.11; 18.11; 25.1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đunarodne poslovne transakcije (blok nastava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2.12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i: 02.12.; 09.12.;16.12; 23.1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lobodan Samardž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loženi državni sistemi upravljanj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4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NOVINARSTV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dr Nebojša Mrđa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Internet i nove medijske tehnologije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blok nastava-svakog drugog ponedeljk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9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Veselin Kljaj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Novinarske dokumentarne forme u štampi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Rade Veljanovski, doc.dr Aleksandra Krst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Novinarske dokumentarne forme u elektronskim medijim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– 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dr Sanja Domazet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Uvod u teoriju novinarskih žanrov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4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 xml:space="preserve">Prof.dr Veselin Kljajić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Uvod u teoriju novinarskih žanrov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3.12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Slobodan G. Marković</w:t>
            </w:r>
            <w:r>
              <w:rPr>
                <w:rFonts w:cs="Times New Roman"/>
                <w:b/>
                <w:color w:val="244061" w:themeColor="accent1" w:themeShade="8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Kulturna antropologij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9.10.202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15h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IZBORI I IZBORNI SISTE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Milan Jov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Izbori i izborni sistem Srbij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– 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laviša Orlović, prof. dr Zoran Stojiljk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olitičke partije i ideologij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8:3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dr Jelena Surčulija Miloj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diji i izbori – regulatorni aspekti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blok nastava – svakog drugog četvrtk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5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/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iloš Beš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Izborna motivacija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blok nastava – svakog drugog četvrtk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2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EKOLOŠKA POLITIK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Zoran Kinđ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Ekološka filozofija i etika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3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emeritus Vukašin Pavl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socioekološke teorije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3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Veselin Kljaj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Odnosi sa javnošću u ekološkoj politici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arko Nad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a ekološka politika i održivi razvoj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3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ejan Milenković, doc. dr Vera Arežina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Ekološko pravo i ekološki standardi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nežana Đorđ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Analize javnih politika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3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JAVNA UPRAVA, LOKALNA SAMOUPRAVA I JAVNE POLITIK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AN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ESOR/PREDME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Snežana Đorđe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Javne usluge i lokalni ekonomski razvoj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6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Dragana Mitro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Javne finansij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6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15-20: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Dejan Milenko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Upravljanje ljudskim resursim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Veran Stančet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Etika javnog sektor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15-20: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Snežana Đorđe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Analize javnih politik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Natalija Periš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Zdravstvena i socijalna zaštit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15-20: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Vera Spaseno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Obrazovna politik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9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1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POLITIKOLOŠKE STUDIJE RELIGIJ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AN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ESOR/PREDME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 dr Vera Arežin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Analiza verskih konfikat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2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 xml:space="preserve">    </w:t>
            </w:r>
            <w:r>
              <w:rPr>
                <w:color w:val="244061" w:themeColor="accent1" w:themeShade="80"/>
                <w:szCs w:val="24"/>
              </w:rPr>
              <w:t>onlaj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Zoran Krst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Politički sistem Latinske Amerik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3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Miroljub Jevt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Politička učenja velikih religija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Religija i savremeni sve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 dr Marko Veković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Političke religij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9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DEMOKRATIJA I DEMOKRATIZACIJ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 dr Nikola Beljinac, doc.dr Biljana Đorđe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Normativni modeli demokratij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kabinet 109/slusaonica 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Nebojša Vladisavlje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Demokratizacij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kabinet 10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dr Marko Simend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Politka otpora i građanska neposlušnos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9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1:00-12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  <w:lang w:val="sr-Latn-CS"/>
              </w:rPr>
              <w:t>kabinet</w:t>
            </w:r>
            <w:r>
              <w:rPr>
                <w:color w:val="244061" w:themeColor="accent1" w:themeShade="80"/>
                <w:szCs w:val="24"/>
              </w:rPr>
              <w:t xml:space="preserve"> 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Đorđe Pavićevic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Radikalna demokratija, postdemokratija i antidemokratske teorij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9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3:00-14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  <w:lang w:val="sr-Latn-CS"/>
              </w:rPr>
              <w:t>kabinet</w:t>
            </w:r>
            <w:r>
              <w:rPr>
                <w:color w:val="244061" w:themeColor="accent1" w:themeShade="80"/>
                <w:szCs w:val="24"/>
              </w:rPr>
              <w:t xml:space="preserve"> 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TUDIJE ROD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arina Sim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tudije kultur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– 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Filip Ejdus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Rod i medjunarodna bezbednos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dr Katarina Lončar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todologija i epistemologija istraživanja rod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9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arko Simendić, doc.dr Katarina Lončar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Istorija feminističkih politčkih idej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9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–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UBOT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dr Katarina Lončar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olitike rodne ravnopravnosti (svaka druga subota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7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:00-13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EVROPSKE STUDIJ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e Dejan Milenković, doc. dr Ivana Radić Milosavlj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Javna uprava i EU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2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– 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aj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 dr Ivana Radić Milosavlj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aster seminar - svaki drugi ponedeljak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9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8: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aja Kovačević, doc. dr Ivana Radić Milosavlj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rbija i EU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3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lobodan Samardž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loženi državni sistemi upravljanj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4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aja Kovač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ravosuđe i unutrašwi poslovi EU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5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color w:val="244061" w:themeColor="accent1" w:themeShade="80"/>
                <w:szCs w:val="24"/>
              </w:rPr>
              <w:t>KOMUNIKOLOGIJ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AN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ESOR/PREDM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ČETAK NASTAV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dr Jelena Surčulija Miloje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Sloboda izražavanja na Internetu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blok nastava-svakog drugog ponedeljk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2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aj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dr Nebojša Mrđa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Internet i nove medijske tehnologije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blok nastava-svakog drugog ponedeljk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9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Marina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 xml:space="preserve">Studije kulture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15-18:4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ajn MS TEAMS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Snježana Milivoje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Mediji i društvo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5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ajn/sl. 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Snježana Milivojević, doc dr Danka Ninković Slavn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Medijske publik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5.11.2020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 xml:space="preserve">Onlajn/sl. </w:t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ĐUNARODNA BEZBEDNOST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Filip Ejdus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ekuritizacija i desekuritizacija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0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5/ 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.dr Filip Ejdus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Rod i medjunarodna bezbednost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5 / 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 xml:space="preserve">PETAK 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Nemanja Džuver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Regionalna perspektiva mira i sukoba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30.10.202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–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  <w:szCs w:val="24"/>
              </w:rPr>
            </w:pPr>
            <w:r>
              <w:rPr>
                <w:rFonts w:cs="Times New Roman"/>
                <w:color w:val="244061" w:themeColor="accent1" w:themeShade="80"/>
                <w:szCs w:val="24"/>
              </w:rPr>
              <w:t>SUBOTA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Filip Ejdus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Reforma sektora bezbednosti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(blok nastava) termini 14.11, 05.12 i 09.01.202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4.11.202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:00-18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POLITIČKO NASILJE I DRŽAV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AN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ESOR/PREDMET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ČETAK NASTAV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TERMI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NEDELJAK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 Zoran Keković</w:t>
            </w:r>
          </w:p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Marija Đor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Regulacija ekstremno opasnih pojava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2.11.2020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 dr Ivana Damnjano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Demokratija i nasilje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8.10.2020.</w:t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 dr Ivana Damnjanović</w:t>
            </w:r>
          </w:p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Upotreba interneta u kriminalno – političke svrhe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8.10.2020.</w:t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8:30-20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Dragan Simeunović</w:t>
            </w:r>
          </w:p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Teorija i praksa prevrata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9.10.2020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 xml:space="preserve">          </w:t>
            </w:r>
            <w:r>
              <w:rPr>
                <w:b/>
                <w:color w:val="244061" w:themeColor="accent1" w:themeShade="80"/>
                <w:szCs w:val="24"/>
              </w:rPr>
              <w:t>POLITIČKI SISTEM I PRIVREDNI RAZVOJ</w:t>
            </w:r>
          </w:p>
        </w:tc>
      </w:tr>
      <w:tr>
        <w:trPr>
          <w:trHeight w:val="30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AN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ESOR/PREDME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ČETAK NASTAVE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TERMIN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NEDELJ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Snežana Đorđe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Javne usluge i lokalni ekonomski razvo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6.10.2020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19: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/</w:t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ZOOM</w:t>
            </w:r>
          </w:p>
        </w:tc>
      </w:tr>
      <w:tr>
        <w:trPr>
          <w:trHeight w:val="81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Dejan Milenko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Upravljanje ljudskim resursim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7.10.2020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19: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/</w:t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ZOOM</w:t>
            </w:r>
          </w:p>
        </w:tc>
      </w:tr>
      <w:tr>
        <w:trPr>
          <w:trHeight w:val="43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Dragana Mitro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Politički sistem i privredni razvoj</w:t>
            </w:r>
          </w:p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5.11.2020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19: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zivo i onlajn</w:t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l 7</w:t>
            </w:r>
          </w:p>
        </w:tc>
      </w:tr>
      <w:tr>
        <w:trPr>
          <w:trHeight w:val="151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ETAK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 dr Vera Arežin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Metodološka-metodska priprema  za master rad</w:t>
            </w:r>
          </w:p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(</w:t>
            </w:r>
            <w:r>
              <w:rPr>
                <w:color w:val="244061" w:themeColor="accent1" w:themeShade="80"/>
                <w:szCs w:val="24"/>
              </w:rPr>
              <w:t>svakog drugog petka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Studijski istrazyivački rad 1</w:t>
            </w:r>
          </w:p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(</w:t>
            </w:r>
            <w:r>
              <w:rPr>
                <w:color w:val="244061" w:themeColor="accent1" w:themeShade="80"/>
                <w:szCs w:val="24"/>
              </w:rPr>
              <w:t>svakog drugog petka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6.11.2020</w:t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6.11.202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</w:rPr>
              <w:t>18:30-20: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/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ZOOM</w:t>
            </w:r>
          </w:p>
        </w:tc>
      </w:tr>
      <w:tr>
        <w:trPr>
          <w:trHeight w:val="32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JALNI RAD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AN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ROFESOR/PREDMET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OČETAK NASTAV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TERM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NEDELJAK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Miroslav Brk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Menadžment socijalnog rada (svaki drugi ponedeljak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6.10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6:30-19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ETAK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Natalija Periš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Analiza socijalnih politika (svaki drugi petak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6.11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6:30-19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aj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ETAK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Jasna Veljko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Grupna dinamika i procesi (svaki drugi petak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6.11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6:30-19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UBOTA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Nevenka Žegarac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Vođenje slučaja u socijalnom radu (svaka druga subota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31.10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0:00-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UBOTA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Jasna Hrnč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Antisocijalno ponašanje (svaka druga subota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7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0:00-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UBOTA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dr Katarina Lončar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olitike rodne ravnopravnosti (svaka druga subota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7.11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:00-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UBOTA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Ana Čekerevac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Migraciona politika (svaka druga subota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7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3:00-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SOCIJALNA POLITIK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AN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ESOR/PREDMET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ČETAK NASTAV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TERM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LUŠ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NEDELJAK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Miroslav Brk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Menadžment socijalnog rada (svaki drugi ponedeljak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6.10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6:30-19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 xml:space="preserve">4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NEDELJAK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Snežana Đorđe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Javne usluge i lokalni ekonomski razvoj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6.10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-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/ZOOM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rava stranaca (blok nastava)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i: 28.10.; 04.11; 18.11; 25.11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ETAK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Natalija Periš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Analiza socijalnih politika (svaki drugi petak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6.11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6:30-19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aj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UBOTA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dr Katarina Lončar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olitike rodne ravnopravnosti (svaka druga subota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7.11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:00-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UBOTA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Ana Čekerevac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Migraciona politika (svaka druga subota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7.11.202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3:00-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dff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04dff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04dff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04df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04df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4</Pages>
  <Words>1891</Words>
  <Characters>10783</Characters>
  <CharactersWithSpaces>12649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1:00Z</dcterms:created>
  <dc:creator>sladjana.radovanovic</dc:creator>
  <dc:description/>
  <dc:language>en-US</dc:language>
  <cp:lastModifiedBy>sladjana.radovanovic</cp:lastModifiedBy>
  <dcterms:modified xsi:type="dcterms:W3CDTF">2020-11-13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