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ЕД УПИСА 2021/22. БУЏЕТ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3"/>
        <w:gridCol w:w="1620"/>
        <w:gridCol w:w="2520"/>
        <w:gridCol w:w="1080"/>
        <w:gridCol w:w="1530"/>
        <w:gridCol w:w="171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е академ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Г ЛИ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0.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утора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уза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итика и соц.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алте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уза 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0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уза од 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итика и соц.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алте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уза од 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0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четврта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Ш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уза од 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итика и соц.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алте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уза од 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0.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пета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уза од 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лушаоница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уза од 12-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Џ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итика и соц.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ушаоница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0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понедеља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к.за        К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и студијски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2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, К*, 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 и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, К*, 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, К*, 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34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, К*, 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2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10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утора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к.за Д*, К*, 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 и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, К*, 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2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 и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лтер 1, 2</w:t>
            </w:r>
          </w:p>
        </w:tc>
      </w:tr>
      <w:tr>
        <w:trPr>
          <w:trHeight w:val="3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.за Д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Шалтер 1,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К  - студентски кредит</w:t>
      </w:r>
    </w:p>
    <w:p>
      <w:pPr>
        <w:pStyle w:val="Normal"/>
        <w:rPr>
          <w:b/>
          <w:b/>
        </w:rPr>
      </w:pPr>
      <w:r>
        <w:rPr>
          <w:b/>
        </w:rPr>
        <w:t>* С – студентска стипендиј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 Д – студентски до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6:00Z</dcterms:created>
  <dc:creator>kristina.porobic</dc:creator>
  <dc:description/>
  <dc:language>en-US</dc:language>
  <cp:lastModifiedBy>ivana.sunderic</cp:lastModifiedBy>
  <cp:lastPrinted>2021-10-08T11:35:00Z</cp:lastPrinted>
  <dcterms:modified xsi:type="dcterms:W3CDTF">2021-10-08T12:46:00Z</dcterms:modified>
  <cp:revision>2</cp:revision>
  <dc:subject/>
  <dc:title/>
</cp:coreProperties>
</file>